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u w:val="single"/>
        </w:rPr>
        <w:t>1.YETERLİK BELGESİ ALMAYA HAK KAZANANLAR (2005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Style w:val="Emphasis"/>
          <w:rFonts w:cs="Calibri" w:ascii="Calibri" w:hAnsi="Calibri"/>
          <w:i w:val="false"/>
        </w:rPr>
        <w:t>001-EKREM ALTUNEL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002-KADİR ÖZGÜR ÇAKMAK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003-DİLEK GÖKHARMAN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004-TUNA İMAMOĞLU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005-MURAT KOCAOĞLU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006-SEHER PELİN ÖZTEKİN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007-S.IŞIL TUNÇBİLEK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008-ALTAN YILDIZ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2.YETERLİK BELGESİ ALMAYA HAK KAZANANLAR (2006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bCs/>
          <w:i w:val="false"/>
        </w:rPr>
        <w:t>009-Ö.F. KUTSİ KÖSEOĞ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bCs/>
          <w:i w:val="false"/>
        </w:rPr>
        <w:t>010-MERT KÖROĞ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bCs/>
          <w:i w:val="false"/>
        </w:rPr>
        <w:t>011-NESLİHAN KABAKÇI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Cs/>
          <w:i w:val="false"/>
        </w:rPr>
        <w:t>012-EDA ELVERİCİ</w:t>
      </w:r>
    </w:p>
    <w:p>
      <w:pPr>
        <w:pStyle w:val="Normal"/>
        <w:jc w:val="both"/>
        <w:rPr>
          <w:rFonts w:eastAsia="Calibri"/>
        </w:rPr>
      </w:pPr>
      <w:r>
        <w:rPr>
          <w:rStyle w:val="Emphasis"/>
          <w:rFonts w:eastAsia="Calibri" w:cs="Calibri" w:ascii="Calibri" w:hAnsi="Calibri"/>
          <w:bCs/>
          <w:i w:val="fals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3.YETERLİK BELGESİ ALMAYA HAK KAZANANLAR (2007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4-H.TUBA SANA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5-OZAN KARATAĞ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6-GÜLDEN KARATAĞ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7-Ş. NURAY KADIOĞLU VOYVOD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8-HÜSEYİN ÖZKUR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19-M.YASEMİN KARADENİZ BİLGİLİ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20-DÜZGÜN YILDIRIM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21-MEHMET İNCEDAY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22-BİLAL BATTAL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23-AYTAÇ GÜLC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4.YETERLİK BELGESİ ALMAYA HAK KAZANANLAR (2008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24-İHSAN ŞEBNEM ÖRGÜÇ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5-GÖKHAN GÖKALP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6-ŞEBNEM KARAS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027-NALÂN YILDIRI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8-MURAT AKKOYUN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29-ALİ YIKILMA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0-YELİZ PEKÇEVİ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5.YETERLİK BELGESİ ALMAYA HAK KAZANANLAR (2009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1-EKREM KARAKA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2-ÖZGÜR KARABIYI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3-ÖZÜM TUNÇYÜRE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4-OKTAY ALGI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5-NAGİHAN İN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6-MURAT SERHAT AYGÜ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7-GÜVEN KAHRA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8-BÜLENT KARAM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39-BORA PEYNİRCİOĞ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0-AYHAN YILMA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1-ZEHRA IŞIK HAŞİLOĞ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2-ZAFER ÜNSAL ÇOŞKU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3-TEVFİK BARIŞ KOÇ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4-SİNEM KARAZİNCİ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5-ÖMER KARAKA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6.YETERLİK BELGESİ ALMAYA HAK KAZANANLAR (2010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6-MUSTAFA ŞİRVAN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7-ZÜLKİF BOZGEYİ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8-ZEYNEP NİGAR VARLIBA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49-YELİZ AKTÜ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0-GÜLNUR ERD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1-NURULLAH DOĞ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2-PINAR ÇAKM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3-VEFA ÇAKM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4-EDİZ ÇAKI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5-MÜJDAT BANKAOĞ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6-NURGÜL ÖZA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7-MEHMET SELİM NUR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8-GÖKÇEN ÇOBAN ŞAHİ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59-ALİ BAL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0-ÜMİT YAŞAR AYA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1-SELİM SERT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2-GÖKÇE KAAN ATAÇ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3-HÜSEYİN ERC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4-ALİ TUTDE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5-METİN AKGÜ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6-İBRAHİM KARADEMİ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7-ÖZLEM TUĞÇE KALAY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8-NEŞAT ÇUL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69-ÖZLEM AL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0-İBRAHİM SACİT TU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1-NUREFŞAN BOYAC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7.YETERLİK BELGESİ ALMAYA HAK KAZANANLAR (2011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2-RAHMİ ÇUBU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3-ÖZGÜR ÖZTEKİ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4-SALİH HAMC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5-UĞUR BOZLA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6-ZEHRA HİLAL ADIBELL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7-ALPER DİLL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8-AYLİN HASANEFENDİOĞLU BAYRA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79-SENEM ŞENTÜ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0-SERAP ORC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1-ÜMMÜGÜLSÜM ÖZGÜL GÜMÜ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2-EBRU YILMA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3-HASAN YERL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4-HAKAN ARTAŞ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5-GÖKHAN ORC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6-GÜLGÜN YILMAZ OV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7-GÜLDEREN ÇALIŞK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8-GÜLAL KARŞEN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89-FATMA ŞENTÜRK MUTL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0-ELMAS BUKET GÖÇME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1-ENDER UYSA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2-ERSİN ÖZTÜRK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3-MEHMET SAİT DOĞ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4-SÜMEYRA DOĞ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5-ÖMER FATİH NA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6-HİLAL ŞAHİ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7-HATİCE GÜL HATİPOĞLU ÇETİ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8-KORAY KOÇ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99-MEHMET FATİH İNECİKL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0-MELTEM CEYHAN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1-MUHAMMET ARSL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2-NAİME TOKMAK ALTINKAY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3-ÖZGÜR KILIÇKESMEZ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8.YETERLİK BELGESİ ALMAYA HAK KAZANANLAR (2012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4-ABDURRAHMAN DOĞ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5-ADALET ELÇİN YILDI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6-AHMET ERGİN ÇAP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7-AHMET ORHAN ÇELİ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8-ALİ KEMAL SİVRİOĞL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9-AYDIN ASL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</w:rPr>
        <w:t>110-AYŞE KALYONCU UÇ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1-AYŞEGÜL Ö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2-BANU KÜÇÜK TAY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3-DEMET ÜN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4-EMİN ULUTAŞ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5-ERSEN ALP ÖZBAL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6-FATMA C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7-FEYZA SÖNME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8-FİGEN PALABIYI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9-FUNDA DİNÇ ELİBO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0-GÜLEN DEMİRPOL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1-GÜLŞAH AKTAŞ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2-HASAN ÇEÇ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3-İLKAY SEDAKAT İDİLM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4-İSMAİL GÖKHAN ÇAVUŞOĞL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5-LALE DAMGACI PAŞAOĞL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6-MEHMET CEYL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7-MURAT CANYİĞİ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8-NEZAHAT ERDOĞA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9-NURİ KARABA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0-NURİ TASA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1-ÖNDER KIRD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2-ÖNDER TURN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3-ÖZKAN HAT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4-ÖZLEM TOKGÖ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5-RABİA ERGEL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6-SEMA YILDIZ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7-SİNAN GENÇ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8-SÜREYYA BURCU GÖRKE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9-TAYLAN KA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0-TÜRKER AC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1-ÜLKÜ BEKA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2-VEYSEL AKGÜ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/>
          <w:u w:val="single"/>
        </w:rPr>
        <w:t>9.YETERLİK BELGESİ ALMAYA HAK KAZANANLAR (2013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3-MUSTAFA GÖ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4-AHU ULCA ŞAHİ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5-ALTAN GÜNEŞ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6-ASLI TANRIVERMİŞ SAYİT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7-AYSU BAŞAK ÖZBALC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8-AYŞEGÜL ALTUNTA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49-BERAT AC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0-BÜLENT ÇEKİÇ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1-ÇAĞLAR DENİ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2-ELİF HOCA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3-EVRİM ÖZ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4-FATMA AYÇA EDİS ÖZDEMİ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5-GÖKHAN Ş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6-GÖZDE GÜNEŞ ARS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7-GÜL YÜKS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58-GÜLSEREN YİRİ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9-HÜLYA AS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0-HÜSEYİN ONUR SILDIROĞ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1-IŞIN CEYLAN</w:t>
      </w:r>
    </w:p>
    <w:p>
      <w:pPr>
        <w:pStyle w:val="Normal"/>
        <w:rPr/>
      </w:pPr>
      <w:r>
        <w:rPr>
          <w:rFonts w:cs="Calibri" w:ascii="Calibri" w:hAnsi="Calibri"/>
        </w:rPr>
        <w:t xml:space="preserve">162-İCLAL ERDEM TOSL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3-İRFAN ÇELEB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4-MEDİNE BÖG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5-MERVE GÜLBİZ KARTA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6-ELÇİN PABUC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7-MELDA APAY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8-ONUR YILDIRI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9-RABİA MİHRİBAN KILINÇ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0-SERDAR NURİ HASKÖ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1-MUZAFFER SAVAŞ TEP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2-TUĞBA AKINCI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3-SERAY AKÇALAR YILDIRIM</w:t>
      </w:r>
    </w:p>
    <w:p>
      <w:pPr>
        <w:pStyle w:val="Normal"/>
        <w:rPr/>
      </w:pPr>
      <w:r>
        <w:rPr>
          <w:rFonts w:cs="Calibri" w:ascii="Calibri" w:hAnsi="Calibri"/>
        </w:rPr>
        <w:t>174-UĞUR TOPR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5-ÖZGE YAPICI UĞURL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6-YALÇIN BOZK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7-AHMET SAVRAN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78-MURAT BEY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79-ÖMER ÖZÇAĞLAY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0-GÜRAY ÖNCE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1-SİNAN DENİ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2-MUSTAFA ÖZDEMİ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83-ONUR ERGU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4-NURDAN Ç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5-RAMAZAN AYDI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0.YETERLİK BELGESİ ALMAYA HAK KAZANANLAR (2014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6-ERKAN GÖKÇ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7-NURGÜL TUNÇÇEKİÇ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8-BURCU ALPARS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9-NURULLAH KA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0-HAKAN CEBEC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1-MELTEM AYGÜ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2-İLKAY ÇAMLIDA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3-GÖKHAN DUYGU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4-MEHMET ALİ GÜLTEKİ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5-AHMET VEYSEL PO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6-ILGAZ ÇAĞATAY KÖ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7-EZGİ GÜLER KÖ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8-SEDA KANBAĞ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99-ÇETİN İMAM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0-AYŞE AK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1-TURGUT TURSEM TOKM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2-ÇAĞATAY BÖLG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3-BAHRİ ALTIPARM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4-HATİCE ARIÖZ HABİB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5-SONGÜL DEMİ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6-ÜLKÜ ERİT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7-AHMET TURAN IL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8-SERKAN ARIB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9-RECAİ DUYMU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0-ABDURRAHİM DUSAK</w:t>
      </w:r>
    </w:p>
    <w:p>
      <w:pPr>
        <w:pStyle w:val="Normal"/>
        <w:rPr/>
      </w:pPr>
      <w:r>
        <w:rPr>
          <w:rFonts w:cs="Calibri" w:ascii="Calibri" w:hAnsi="Calibri"/>
        </w:rPr>
        <w:t>211-EVREN ÜSTÜ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2-ESİN GEZMİ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3-MUZAFFER SAĞLA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4-ERAY AT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5-MUSTAFA HIZ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6-ABİDİN KILINÇ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7-HATİCE NURSUN ÖZC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8-SEMİHA CANVERENLER BAL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19-EMİNE ÇALIŞ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0-EBRU ÖZAN SANH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1.YETERLİK BELGESİ ALMAYA HAK KAZANANLAR (201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1-BAŞAK ERDEMLİ GÜRS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2-İSMET CENGİ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3-MEHMET SEDAT DURM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4-AYŞEGÜL ALTUNKES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5-SERKAN ŞENO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6-MURAT ULUS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7-LEYLA AC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8-AHMET PEK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29-SEBAHATTİN SAR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0-CENNET ŞAHİ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1-NEVİN KÖREMEZL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2-İBRAHİM İLKER Ö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3-FERHAT CÜ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4-MURAT VU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5-OSMAN MELİH TOPCU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6-CEMİLE AYŞE GÖRMEL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7-ŞEYMA YILDI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8-CAN ÖZÜTEMİ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39-KEMAL K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0-DİLEK KÖSE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1-ALAADDİN NAY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2-SERKAN BAYKA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3-SEÇİL TELLİ ERDOĞ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4-NAZLI GÜLSÜM AKY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5-ÖZGÜR E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6-NURTAÇ AKGÜ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7-ALİ CANKAT ŞAHİN</w:t>
      </w:r>
    </w:p>
    <w:p>
      <w:pPr>
        <w:pStyle w:val="Normal"/>
        <w:rPr/>
      </w:pPr>
      <w:r>
        <w:rPr>
          <w:rFonts w:cs="Calibri" w:ascii="Calibri" w:hAnsi="Calibri"/>
        </w:rPr>
        <w:t>248-ANIL ÖZGÜ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9-MEHMET MAHİR ATAS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0-FUNDA ULU ÖZTÜ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1-MESUT ÖZGÖKÇ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2-İLKER ÖZGÜR KO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3-RASİME PELİN KAV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4-ÖMER AY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5-ESRA YAVUZ GÜR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6-SELİM BARIŞ GÜ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7-ABDULLAH TAY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8-SİBEL KANDEMİ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9-YASEMİN GÜNDÜ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0-AYLİN OK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1-AKIN ÇİNKO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2-ARZU CAN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3-AYNUR TUR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4-AYŞE ÖZDEMİR GÖKÇ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5-AYŞEGÜL GÖRM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6-BAHADIR ÖZTÜ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7-BEDRİYE KOYUNCU SÖKM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8-BETÜL EMİNE DERİNKUY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69-DİRENÇ ÖZLEM AKS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0-EKİM GÜME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1-ELİF AKTA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2-EMRE Ü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3-FATMA NUR SOYLU BO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4-FULDEM MUTLU AYGÜ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5-FURKAN UFU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6-GÖKÇE ANNA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7-HACER FIR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8-HÜLYA GÜREL SAVA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9-MEHMET BURAK ÖZ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0-ÖZNUR KÖ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1-ÖZNUR Ü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2-PINAR ÖZDEMİR AKD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3-SALİHA ÇIR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4-ŞEHNAZ EVRİML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5-TÖREL OĞ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6-YUSUF AKS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12.YETERLİK BELGESİ ALMAYA HAK KAZANANLAR (2016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7-ABDULLAH SOYDAN MAHMUT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8-AHMET AS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9-ALİ FIRAT SA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0-AYŞEGÜL SAĞIR KAHRA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1-BURCU ŞAHİ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2-CANAN ÇİMŞİ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3-CANAN ALT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4-CEMAL YÜ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5-CEMİL GÖ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6-CİHAD HAMİD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7-DİDEM YASEMİN SÖNME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8-ELİF NİSA ÜNL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99-EMRE KAÇ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0-ESRA YILDIZH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1-FEYZA GÜRTÜRK KAB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2-GONCA KO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3-HAKAM İMAM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4-HATİCE TUZLA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5-HÜSEYİN TOPR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6-İSMAİL ŞERİF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7-İZZET ÖKÇESİ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8-MEHMET GÜLİ ÇETİNÇAKM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9-MEHMET SEMİH ÇAK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0-MEHTAP BEKER AC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1-MEHTAP ÇAVUŞ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2-MELAHAT K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3-MİNE AS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4-MUSTAFA FATİH ARS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5-NAMIK KEMAL ALTINBA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6-NECATİ BATURALP GÜ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7-ÖZLEM GÜNGÖ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8-RUSLAN ASA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19-SALİH HATTAPOĞ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0-SAMET VERİM</w:t>
      </w:r>
    </w:p>
    <w:p>
      <w:pPr>
        <w:pStyle w:val="Normal"/>
        <w:rPr/>
      </w:pPr>
      <w:r>
        <w:rPr>
          <w:rFonts w:cs="Calibri" w:ascii="Calibri" w:hAnsi="Calibri"/>
        </w:rPr>
        <w:t>321-SEDAT ALPASLAN TUNCEL</w:t>
      </w:r>
    </w:p>
    <w:p>
      <w:pPr>
        <w:pStyle w:val="Normal"/>
        <w:rPr/>
      </w:pPr>
      <w:r>
        <w:rPr>
          <w:rFonts w:cs="Calibri" w:ascii="Calibri" w:hAnsi="Calibri"/>
        </w:rPr>
        <w:t>322-SERAP YÜCEL GÜLÇEK</w:t>
      </w:r>
    </w:p>
    <w:p>
      <w:pPr>
        <w:pStyle w:val="Normal"/>
        <w:rPr/>
      </w:pPr>
      <w:r>
        <w:rPr>
          <w:rFonts w:cs="Calibri" w:ascii="Calibri" w:hAnsi="Calibri"/>
        </w:rPr>
        <w:t>323-SERAP DOĞ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24-SUZAN ÖNOL</w:t>
      </w:r>
    </w:p>
    <w:p>
      <w:pPr>
        <w:pStyle w:val="Normal"/>
        <w:rPr/>
      </w:pPr>
      <w:r>
        <w:rPr>
          <w:rFonts w:cs="Calibri" w:ascii="Calibri" w:hAnsi="Calibri"/>
        </w:rPr>
        <w:t>325-YASEMİN KOCABAŞ KÖKSEL</w:t>
      </w:r>
    </w:p>
    <w:p>
      <w:pPr>
        <w:pStyle w:val="Normal"/>
        <w:rPr/>
      </w:pPr>
      <w:r>
        <w:rPr>
          <w:rFonts w:cs="Calibri" w:ascii="Calibri" w:hAnsi="Calibri"/>
        </w:rPr>
        <w:t>326-ZEHRA FİLİZ KARAMAN</w:t>
      </w:r>
    </w:p>
    <w:p>
      <w:pPr>
        <w:pStyle w:val="Normal"/>
        <w:rPr/>
      </w:pPr>
      <w:r>
        <w:rPr>
          <w:rFonts w:cs="Calibri" w:ascii="Calibri" w:hAnsi="Calibri"/>
        </w:rPr>
        <w:t>327-ZEYNEP ÖZDEMİR MARAŞ</w:t>
      </w:r>
    </w:p>
    <w:p>
      <w:pPr>
        <w:pStyle w:val="Normal"/>
        <w:rPr/>
      </w:pPr>
      <w:r>
        <w:rPr>
          <w:rFonts w:cs="Calibri" w:ascii="Calibri" w:hAnsi="Calibri"/>
        </w:rPr>
        <w:t>328-AHMET BAŞ</w:t>
      </w:r>
    </w:p>
    <w:p>
      <w:pPr>
        <w:pStyle w:val="Normal"/>
        <w:rPr/>
      </w:pPr>
      <w:r>
        <w:rPr>
          <w:rFonts w:cs="Calibri" w:ascii="Calibri" w:hAnsi="Calibri"/>
        </w:rPr>
        <w:t>329-AYŞE AHSEN BAKAN</w:t>
      </w:r>
    </w:p>
    <w:p>
      <w:pPr>
        <w:pStyle w:val="Normal"/>
        <w:rPr/>
      </w:pPr>
      <w:r>
        <w:rPr>
          <w:rFonts w:cs="Calibri" w:ascii="Calibri" w:hAnsi="Calibri"/>
        </w:rPr>
        <w:t>330-BEHİCE MERVE GÜLER</w:t>
      </w:r>
    </w:p>
    <w:p>
      <w:pPr>
        <w:pStyle w:val="Normal"/>
        <w:rPr/>
      </w:pPr>
      <w:r>
        <w:rPr>
          <w:rFonts w:cs="Calibri" w:ascii="Calibri" w:hAnsi="Calibri"/>
        </w:rPr>
        <w:t>331-ÇETİN MURAT ALTAY</w:t>
      </w:r>
    </w:p>
    <w:p>
      <w:pPr>
        <w:pStyle w:val="Normal"/>
        <w:rPr/>
      </w:pPr>
      <w:r>
        <w:rPr>
          <w:rFonts w:cs="Calibri" w:ascii="Calibri" w:hAnsi="Calibri"/>
        </w:rPr>
        <w:t>332-DİLEK SAĞLAM</w:t>
      </w:r>
    </w:p>
    <w:p>
      <w:pPr>
        <w:pStyle w:val="Normal"/>
        <w:rPr/>
      </w:pPr>
      <w:r>
        <w:rPr>
          <w:rFonts w:cs="Calibri" w:ascii="Calibri" w:hAnsi="Calibri"/>
        </w:rPr>
        <w:t>333-EMRAH ÇAĞLAR</w:t>
      </w:r>
    </w:p>
    <w:p>
      <w:pPr>
        <w:pStyle w:val="Normal"/>
        <w:rPr/>
      </w:pPr>
      <w:r>
        <w:rPr>
          <w:rFonts w:cs="Calibri" w:ascii="Calibri" w:hAnsi="Calibri"/>
        </w:rPr>
        <w:t>334-EMRE HAYALİOĞLU</w:t>
      </w:r>
    </w:p>
    <w:p>
      <w:pPr>
        <w:pStyle w:val="Normal"/>
        <w:rPr/>
      </w:pPr>
      <w:r>
        <w:rPr>
          <w:rFonts w:cs="Calibri" w:ascii="Calibri" w:hAnsi="Calibri"/>
        </w:rPr>
        <w:t>335-EMRE ÖKEER</w:t>
      </w:r>
    </w:p>
    <w:p>
      <w:pPr>
        <w:pStyle w:val="Normal"/>
        <w:rPr/>
      </w:pPr>
      <w:r>
        <w:rPr>
          <w:rFonts w:cs="Calibri" w:ascii="Calibri" w:hAnsi="Calibri"/>
        </w:rPr>
        <w:t>336-ENGİN UĞUR YARDIMCI</w:t>
      </w:r>
    </w:p>
    <w:p>
      <w:pPr>
        <w:pStyle w:val="Normal"/>
        <w:rPr/>
      </w:pPr>
      <w:r>
        <w:rPr>
          <w:rFonts w:cs="Calibri" w:ascii="Calibri" w:hAnsi="Calibri"/>
        </w:rPr>
        <w:t>337-ERDOĞAN BÜLBÜL</w:t>
      </w:r>
    </w:p>
    <w:p>
      <w:pPr>
        <w:pStyle w:val="Normal"/>
        <w:rPr/>
      </w:pPr>
      <w:r>
        <w:rPr>
          <w:rFonts w:cs="Calibri" w:ascii="Calibri" w:hAnsi="Calibri"/>
        </w:rPr>
        <w:t>338-FURKAN KAYA</w:t>
      </w:r>
    </w:p>
    <w:p>
      <w:pPr>
        <w:pStyle w:val="Normal"/>
        <w:rPr/>
      </w:pPr>
      <w:r>
        <w:rPr>
          <w:rFonts w:cs="Calibri" w:ascii="Calibri" w:hAnsi="Calibri"/>
        </w:rPr>
        <w:t>339-GÖZDE ÖZER</w:t>
      </w:r>
    </w:p>
    <w:p>
      <w:pPr>
        <w:pStyle w:val="Normal"/>
        <w:rPr/>
      </w:pPr>
      <w:r>
        <w:rPr>
          <w:rFonts w:cs="Calibri" w:ascii="Calibri" w:hAnsi="Calibri"/>
        </w:rPr>
        <w:t>340-HAKAN DEMİRTAŞ</w:t>
      </w:r>
    </w:p>
    <w:p>
      <w:pPr>
        <w:pStyle w:val="Normal"/>
        <w:rPr/>
      </w:pPr>
      <w:r>
        <w:rPr>
          <w:rFonts w:cs="Calibri" w:ascii="Calibri" w:hAnsi="Calibri"/>
        </w:rPr>
        <w:t>341-HALE AYDIN</w:t>
      </w:r>
    </w:p>
    <w:p>
      <w:pPr>
        <w:pStyle w:val="Normal"/>
        <w:rPr/>
      </w:pPr>
      <w:r>
        <w:rPr>
          <w:rFonts w:cs="Calibri" w:ascii="Calibri" w:hAnsi="Calibri"/>
        </w:rPr>
        <w:t>342-HATİCE ÖZTÜRK</w:t>
      </w:r>
    </w:p>
    <w:p>
      <w:pPr>
        <w:pStyle w:val="Normal"/>
        <w:rPr/>
      </w:pPr>
      <w:r>
        <w:rPr>
          <w:rFonts w:cs="Calibri" w:ascii="Calibri" w:hAnsi="Calibri"/>
        </w:rPr>
        <w:t>343-HEDİYE PINAR GÜNBEY</w:t>
      </w:r>
    </w:p>
    <w:p>
      <w:pPr>
        <w:pStyle w:val="Normal"/>
        <w:rPr/>
      </w:pPr>
      <w:r>
        <w:rPr>
          <w:rFonts w:cs="Calibri" w:ascii="Calibri" w:hAnsi="Calibri"/>
        </w:rPr>
        <w:t>344-İBRAHİM HALİL SEVER</w:t>
      </w:r>
    </w:p>
    <w:p>
      <w:pPr>
        <w:pStyle w:val="Normal"/>
        <w:rPr/>
      </w:pPr>
      <w:r>
        <w:rPr>
          <w:rFonts w:cs="Calibri" w:ascii="Calibri" w:hAnsi="Calibri"/>
        </w:rPr>
        <w:t>345-İSA ÇAM</w:t>
      </w:r>
    </w:p>
    <w:p>
      <w:pPr>
        <w:pStyle w:val="Normal"/>
        <w:rPr/>
      </w:pPr>
      <w:r>
        <w:rPr>
          <w:rFonts w:cs="Calibri" w:ascii="Calibri" w:hAnsi="Calibri"/>
        </w:rPr>
        <w:t>346-İSMAİL MİKDAT KABAKUŞ</w:t>
      </w:r>
    </w:p>
    <w:p>
      <w:pPr>
        <w:pStyle w:val="Normal"/>
        <w:rPr/>
      </w:pPr>
      <w:r>
        <w:rPr>
          <w:rFonts w:cs="Calibri" w:ascii="Calibri" w:hAnsi="Calibri"/>
        </w:rPr>
        <w:t>347-KADİR HACIKURT</w:t>
      </w:r>
    </w:p>
    <w:p>
      <w:pPr>
        <w:pStyle w:val="Normal"/>
        <w:rPr/>
      </w:pPr>
      <w:r>
        <w:rPr>
          <w:rFonts w:cs="Calibri" w:ascii="Calibri" w:hAnsi="Calibri"/>
        </w:rPr>
        <w:t>348-KEMAL HARMANCI</w:t>
      </w:r>
    </w:p>
    <w:p>
      <w:pPr>
        <w:pStyle w:val="Normal"/>
        <w:rPr/>
      </w:pPr>
      <w:r>
        <w:rPr>
          <w:rFonts w:cs="Calibri" w:ascii="Calibri" w:hAnsi="Calibri"/>
        </w:rPr>
        <w:t>349-LEMAN GÜNBEY KARABEKMEZ</w:t>
      </w:r>
    </w:p>
    <w:p>
      <w:pPr>
        <w:pStyle w:val="Normal"/>
        <w:rPr/>
      </w:pPr>
      <w:r>
        <w:rPr>
          <w:rFonts w:cs="Calibri" w:ascii="Calibri" w:hAnsi="Calibri"/>
        </w:rPr>
        <w:t>350-MEHMET KILIN</w:t>
      </w:r>
    </w:p>
    <w:p>
      <w:pPr>
        <w:pStyle w:val="Normal"/>
        <w:rPr/>
      </w:pPr>
      <w:r>
        <w:rPr>
          <w:rFonts w:cs="Calibri" w:ascii="Calibri" w:hAnsi="Calibri"/>
        </w:rPr>
        <w:t>351-MEHMET KORMAZ</w:t>
      </w:r>
    </w:p>
    <w:p>
      <w:pPr>
        <w:pStyle w:val="Normal"/>
        <w:rPr/>
      </w:pPr>
      <w:r>
        <w:rPr>
          <w:rFonts w:cs="Calibri" w:ascii="Calibri" w:hAnsi="Calibri"/>
        </w:rPr>
        <w:t>352-MEHMET ONAY</w:t>
      </w:r>
    </w:p>
    <w:p>
      <w:pPr>
        <w:pStyle w:val="Normal"/>
        <w:rPr/>
      </w:pPr>
      <w:r>
        <w:rPr>
          <w:rFonts w:cs="Calibri" w:ascii="Calibri" w:hAnsi="Calibri"/>
        </w:rPr>
        <w:t>353-MURAT KAYA</w:t>
      </w:r>
    </w:p>
    <w:p>
      <w:pPr>
        <w:pStyle w:val="Normal"/>
        <w:rPr/>
      </w:pPr>
      <w:r>
        <w:rPr>
          <w:rFonts w:cs="Calibri" w:ascii="Calibri" w:hAnsi="Calibri"/>
        </w:rPr>
        <w:t>354-MUSTAFA BOZDAĞ</w:t>
      </w:r>
    </w:p>
    <w:p>
      <w:pPr>
        <w:pStyle w:val="Normal"/>
        <w:rPr/>
      </w:pPr>
      <w:r>
        <w:rPr>
          <w:rFonts w:cs="Calibri" w:ascii="Calibri" w:hAnsi="Calibri"/>
        </w:rPr>
        <w:t>355-MUSTAFA FATİH ERKOÇ</w:t>
      </w:r>
    </w:p>
    <w:p>
      <w:pPr>
        <w:pStyle w:val="Normal"/>
        <w:rPr/>
      </w:pPr>
      <w:r>
        <w:rPr>
          <w:rFonts w:cs="Calibri" w:ascii="Calibri" w:hAnsi="Calibri"/>
        </w:rPr>
        <w:t>356-NUR HÜRSOY</w:t>
      </w:r>
    </w:p>
    <w:p>
      <w:pPr>
        <w:pStyle w:val="Normal"/>
        <w:rPr/>
      </w:pPr>
      <w:r>
        <w:rPr>
          <w:rFonts w:cs="Calibri" w:ascii="Calibri" w:hAnsi="Calibri"/>
        </w:rPr>
        <w:t>357-OĞUZHAN ÖZDEMİR</w:t>
      </w:r>
    </w:p>
    <w:p>
      <w:pPr>
        <w:pStyle w:val="Normal"/>
        <w:rPr/>
      </w:pPr>
      <w:r>
        <w:rPr>
          <w:rFonts w:cs="Calibri" w:ascii="Calibri" w:hAnsi="Calibri"/>
        </w:rPr>
        <w:t>358-ÖMER FARUK ATEŞ</w:t>
      </w:r>
    </w:p>
    <w:p>
      <w:pPr>
        <w:pStyle w:val="Normal"/>
        <w:rPr/>
      </w:pPr>
      <w:r>
        <w:rPr>
          <w:rFonts w:cs="Calibri" w:ascii="Calibri" w:hAnsi="Calibri"/>
        </w:rPr>
        <w:t>359-ÖMER NACİ TABAKÇI</w:t>
      </w:r>
    </w:p>
    <w:p>
      <w:pPr>
        <w:pStyle w:val="Normal"/>
        <w:rPr/>
      </w:pPr>
      <w:r>
        <w:rPr>
          <w:rFonts w:cs="Calibri" w:ascii="Calibri" w:hAnsi="Calibri"/>
        </w:rPr>
        <w:t>360-ÖZLEM ÖZKALE YAVUZ</w:t>
      </w:r>
    </w:p>
    <w:p>
      <w:pPr>
        <w:pStyle w:val="Normal"/>
        <w:rPr/>
      </w:pPr>
      <w:r>
        <w:rPr>
          <w:rFonts w:cs="Calibri" w:ascii="Calibri" w:hAnsi="Calibri"/>
        </w:rPr>
        <w:t>361-SERAY KURT GÜNEY</w:t>
      </w:r>
    </w:p>
    <w:p>
      <w:pPr>
        <w:pStyle w:val="Normal"/>
        <w:rPr/>
      </w:pPr>
      <w:r>
        <w:rPr>
          <w:rFonts w:cs="Calibri" w:ascii="Calibri" w:hAnsi="Calibri"/>
        </w:rPr>
        <w:t>362-SERKAN GÜNEYLİ</w:t>
      </w:r>
    </w:p>
    <w:p>
      <w:pPr>
        <w:pStyle w:val="Normal"/>
        <w:rPr/>
      </w:pPr>
      <w:r>
        <w:rPr>
          <w:rFonts w:cs="Calibri" w:ascii="Calibri" w:hAnsi="Calibri"/>
        </w:rPr>
        <w:t>363-SEVİNÇ KALIN</w:t>
      </w:r>
    </w:p>
    <w:p>
      <w:pPr>
        <w:pStyle w:val="Normal"/>
        <w:rPr/>
      </w:pPr>
      <w:r>
        <w:rPr>
          <w:rFonts w:cs="Calibri" w:ascii="Calibri" w:hAnsi="Calibri"/>
        </w:rPr>
        <w:t>364-TUBA AKDAĞ</w:t>
      </w:r>
    </w:p>
    <w:p>
      <w:pPr>
        <w:pStyle w:val="Normal"/>
        <w:rPr/>
      </w:pPr>
      <w:r>
        <w:rPr>
          <w:rFonts w:cs="Calibri" w:ascii="Calibri" w:hAnsi="Calibri"/>
        </w:rPr>
        <w:t>365-TUĞBA İLKEM KURTOĞLU ÖZÇAĞLAYAN</w:t>
      </w:r>
    </w:p>
    <w:p>
      <w:pPr>
        <w:pStyle w:val="Normal"/>
        <w:rPr/>
      </w:pPr>
      <w:r>
        <w:rPr>
          <w:rFonts w:cs="Calibri" w:ascii="Calibri" w:hAnsi="Calibri"/>
        </w:rPr>
        <w:t>366-UMUT ÖĞÜŞLÜ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13.YETERLİK BELGESİ ALMAYA HAK KAZANANLAR (2017)</w:t>
      </w:r>
    </w:p>
    <w:tbl>
      <w:tblPr>
        <w:tblW w:w="64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145"/>
      </w:tblGrid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7-ABDUSSAMET BATU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-AHMET KAY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9-ALİ EGE TERZİBAŞI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0-ARZU ÖZSOY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-ATİLLA KOKURC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2-BETÜL KIZILDAĞ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3-BİLAL EGEMEN ÇİFÇİ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4-BUKET YAĞCI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-BURAK TANRIVERDİ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6-BURÇAK ÇAKIR PEKÖ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-CESUR SAMANCI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8-ÇİĞDEM ÖZER GÖKASL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-EMİNE DAĞIST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0-ENES DUM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1-ERCAN AYA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2-ESİN KURTULUŞ ÖZTÜRK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3-FETHİ EMRE USTABAŞI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4-GÖKHAN SÖKE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5-GÜLİZ ÖZC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6-GÜLTEN ALİ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7-HABİP ESER AKKAY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8-IŞIL BAŞARA AKI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9-İNCİ TÜRKAN YILMA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0-KAYHAN KARAKUŞ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-KERİM ASL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2-MEHMET ALİ KAPT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3-MUSTAFA TUĞRUL İŞLE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4-NURSEL YURTTUT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-OKAN DİLEK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6-ONUR TAYDAŞ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7-OZAN BABA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-ÖMER KAY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-ÖZGE ASL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0-ÖZGÜR KIZILC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1-RUSLAN SHARSHEBAEV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-SELİM BAK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3-SEMA AKSOY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4-SEMRA DUR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5-SERAY GİZEM GÜ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6-SİNEM AYDI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-SUNA ÖRS KOKURC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8-UĞUR KESİMAL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-UMUT DELİBAŞ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-VEYSEL ATİLLA AYYILDI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-YASEMİN KAYADİBİ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2-YEŞİM ER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3-ZEYNEP GÜVENÇ ÇELİKE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4-RUŞEN AC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-DERYA BAKO KESKİ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6-DENİZ ESİN TEKCAN ŞANLI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-SEVTAP ŞİMŞEK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8-ALİ MURAT KOÇ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-LEVENT ÇELİK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-YASİN ERTUĞ ÇEKDEMİ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1-FATMA BEYAZAL ÇELİKE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2-MEHMET AKİF SARIC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-EMİNE NİHAN ÇELDİRME HORASANLI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-MEHMET ÖZTÜRK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5-NİSA BAŞPINA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-SERPİL KURTCAN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-SERRA GÜNEŞ ÖZBAL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8-AHMET AKT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9-TÜMAY BEKÇİ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0-ELİF PEKE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-PINAR ÇELTİKÇİ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2-ESRA YURDUSEVEN ÇIVGI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3-TUĞANA AKBAŞ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4-ALEV DO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ind w:right="-932" w:hanging="0"/>
              <w:rPr/>
            </w:pPr>
            <w:r>
              <w:rPr>
                <w:rFonts w:cs="Calibri" w:ascii="Calibri" w:hAnsi="Calibri"/>
                <w:color w:val="000000"/>
              </w:rPr>
              <w:t>435-FATMA GÜL BÜYÜKBAYRAKTAR İMAM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6-FATMA CEREN SARI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-ÜMİT TÜZÜ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8-EZRA ÇETİNKAY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9-HASAN BAKİ ALTINSOY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0-ZUHAL İNCE BAYRAMOĞLU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-BÜLENT YILDI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-TUĞBA ELDEŞ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-RAVZA YILMA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-BEHİÇ AKYÜ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5-DENİZ TÜRKYILMAZ MUT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6-MEHMET BURAK ÇİLDAĞ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447-MEHMET BEYAZAL   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8-NECDET POYRAZ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9-İBRAHİM İNAN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0-NACİYE SİNEM GEZER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1-ELİF YASEMİN GÜLÜM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-BAHAR AZİZOV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3-CİHAN KAY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4-AFAK DURUR KARAKAYA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5-PARVİZ SAMADOV</w:t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6-ZEYNEP AYVAT ÖCA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u w:val="single"/>
        </w:rPr>
        <w:t>14.YETERLİK BELGESİ ALMAYA HAK KAZANANLAR (2018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57-AYNUR GULİYE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58-BETÜL TİRYAKİ BAŞTUĞ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59-DİNARA MAMEDO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60-EMİL ABDULLAYE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61-EMRE CAN ÇELEBİOĞ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62-EZGİ ANAMURLUOĞ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63-GAMZE TÜ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64-GÖKHAN YILM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65-GÜLEN BURAKGAZ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66-HASAN ERDOĞA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67-LEYLA İSAYE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68-MAHMUT KÜSBECİ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69-MEHMET COŞKU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70-MERVE ERK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71-MUSTAFA MAHMUT BARIŞ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72-MUZAFFER AYAZ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73-ORKUN SARIOĞ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74-ÖZDEN SILA ULUS BUTUR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75-ROUKİE CHOUSEİ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76-SERDAR AS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77-SERMİN TOK UMA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78-SONAY AYDIN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79-SUZAN BAHADIR BİRİ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  <w:u w:val="single"/>
        </w:rPr>
        <w:t>15.YETERLİK BELGESİ ALMAYA HAK KAZANANLAR (2019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80-ABDULLAH ŞÜKÜ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1-ADEM SAVU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2-ADNAN AYVA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3-AHMET TANYER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4-AMALYA ZEYNALO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5-ASLI IRMAK ERDOĞ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6-BURCU BUD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7-CEMİL OKT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88-DEFNE GÜRBÜ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89-DİLARA ATASO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0-EDİS ÇOL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1-ELİF K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2-EMEL EMİR YETİ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3-EMRAH TOKL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94-ERDEM FATİHOĞ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5-FURKAN BULU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496-GÖKHAN ÖNG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7-GÖKHAN YAĞI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8-HAKAN MAR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499-HALİL ÇAYL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00-İLHAN HEKİMSOY </w:t>
      </w:r>
    </w:p>
    <w:p>
      <w:pPr>
        <w:pStyle w:val="Normal"/>
        <w:rPr/>
      </w:pPr>
      <w:r>
        <w:rPr>
          <w:rFonts w:cs="Calibri" w:ascii="Calibri" w:hAnsi="Calibri"/>
          <w:bCs/>
        </w:rPr>
        <w:t>501-LEVENT KARAKAŞ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02-MEHMET ERCÜMENT DÖĞ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03-MEHMET K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04-MEHMET SERİNDER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05-MEHMET YAĞT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06-NADİDE BAŞAK GÜLLEROĞL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07-NAZIM ÇETİNKAY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08-ÖZGÜR GEN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09-RIFAT ÖZPA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0-SAFFET ÖZTÜ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1-SEDA ALADAĞ KU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2-SEDA SOĞUKPINAR KARAAĞAÇ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3-SENA Ü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514-SERAP GENÇ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5-SERAP YÜC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6-SERCAN SIN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7-TEMEL FATİH YILMA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8-YASEMİN DURUM POL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19-YEŞİM KARAGÖ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Cs/>
        </w:rPr>
        <w:t>520-ZEHRA AKKAY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42:00Z</dcterms:created>
  <dc:creator>serap</dc:creator>
  <dc:description/>
  <dc:language>en-US</dc:language>
  <cp:lastModifiedBy>Seren</cp:lastModifiedBy>
  <cp:lastPrinted>2013-09-11T16:58:00Z</cp:lastPrinted>
  <dcterms:modified xsi:type="dcterms:W3CDTF">2021-11-17T17:42:00Z</dcterms:modified>
  <cp:revision>2</cp:revision>
  <dc:subject/>
  <dc:title>1</dc:title>
</cp:coreProperties>
</file>