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6065" cy="7804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Türk Radyoloji Derneği İstanbul Şube Üye Bilgi Form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4"/>
      </w:tblGrid>
      <w:tr>
        <w:trPr>
          <w:trHeight w:val="284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işisel Bilgiler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D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Çalışıyor    Emekli     Yurtdışı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Unva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Asistan</w:t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Uzman</w:t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Yrd.Doç.</w:t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Doç.</w:t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Prof.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oya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Cinsiye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2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Erkek     Kadın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C Kimlik N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nne Ad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Baba Ad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Doğum Tarihi (gg/aa/yy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Doğum Yer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284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İletişim Bilgileri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Çalıştığı Kuru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urum tip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pt;margin-top:3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Özel      Devlet     Üniversite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İş Adres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br/>
              <w:tab/>
              <w:br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v Adres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Özel Adre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Şehi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lefon (İş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Faks (İş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lefon (Ev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lefon (Cep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Telefon (Cep – 2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-posta adres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İletişim için adres seçim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6pt;margin-top:1.1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ab/>
              <w:t xml:space="preserve"> İş adresi     Ev adresi      Özel adres</w:t>
            </w:r>
          </w:p>
        </w:tc>
      </w:tr>
      <w:tr>
        <w:trPr>
          <w:trHeight w:val="284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Diğer Bilgiler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Mezun olduğu fakülte ve yı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İhtisas yaptığı kurum ve yı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733"/>
      </w:tblGrid>
      <w:tr>
        <w:trPr>
          <w:trHeight w:val="272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Bu bölüm dernek tarafından doldurulacaktır</w:t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Şub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Üyelik No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Kayıt Karar Tarih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Açıklamalar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" w:leader="dot"/>
                <w:tab w:val="left" w:pos="5277" w:leader="dot"/>
              </w:tabs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4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3:00Z</dcterms:created>
  <dc:creator>HAZIRPC</dc:creator>
  <dc:description/>
  <cp:keywords/>
  <dc:language>en-US</dc:language>
  <cp:lastModifiedBy>dell</cp:lastModifiedBy>
  <cp:lastPrinted>2006-09-29T14:51:00Z</cp:lastPrinted>
  <dcterms:modified xsi:type="dcterms:W3CDTF">2021-11-01T18:03:00Z</dcterms:modified>
  <cp:revision>3</cp:revision>
  <dc:subject/>
  <dc:title/>
</cp:coreProperties>
</file>