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TRD İzmir Şube Başkanlığı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ab/>
        <w:tab/>
        <w:tab/>
        <w:t>İZMİ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EKİM 2013 Cumartesi günü yapılacak TRD İzmir Şubesi Genel Kurulunda delege adayı olmak istiyorum. Gereğ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u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rih 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mza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9:00Z</dcterms:created>
  <dc:creator>selma</dc:creator>
  <dc:description/>
  <cp:keywords/>
  <dc:language>en-US</dc:language>
  <cp:lastModifiedBy>Pelin ÖZSULUV {VERUS}</cp:lastModifiedBy>
  <dcterms:modified xsi:type="dcterms:W3CDTF">2014-06-16T15:49:00Z</dcterms:modified>
  <cp:revision>2</cp:revision>
  <dc:subject/>
  <dc:title>                                     </dc:title>
</cp:coreProperties>
</file>