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ayın Üyelerimiz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ürk Radyoloji Derneği İzmir Şubesi Olağan Genel Kurulu 01.10.2011 tarihinde yapılmıştır. Yeni Yönetim ve Denetleme Kurulu asil ve yedek üyeleri ile görev dağılımı, delege listesi aşağıda belirtilmiştir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RD-İZMİR ŞUBESİ YÖNETİM KURU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75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195"/>
        <w:gridCol w:w="34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Funda OBUZ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865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8     (Başkan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Özgür ÖZTEKİ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865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7     (Mali Sekreter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Canan ALTAY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865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6     (Üye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erdar TARH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ind w:left="865" w:hanging="0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4     (Genel Sekreter)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</w:t>
            </w:r>
          </w:p>
        </w:tc>
        <w:tc>
          <w:tcPr>
            <w:tcW w:w="319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elen BAYRAKTAROĞLU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(Üy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YEDEK YÖNETİM KURULU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6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475"/>
        <w:gridCol w:w="34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Aytaç GÜLCÜ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Mustafa HARMAN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Gökhan ÜNA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</w:rPr>
              <w:t>Özüm TUNÇYÜREK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</w:t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Sadık TAMSEL</w:t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ENETLEME KURU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52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835"/>
        <w:gridCol w:w="144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Pınar BALC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Cem ÇALLI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ezahat ERDOĞAN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YEDEK DENETLEME KURULU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6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15"/>
        <w:gridCol w:w="1525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1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Naim CEYLAN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2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ngin ULUÇ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3</w:t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  <w:t>Erkan KISMAL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</w:rPr>
            </w:pPr>
            <w:r>
              <w:rPr>
                <w:rFonts w:cs="Arial TUR" w:ascii="Arial TUR" w:hAnsi="Arial TU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ege listemizde aşağıda belirtil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DELEGE LİSTESİ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5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360"/>
        <w:gridCol w:w="2252"/>
        <w:gridCol w:w="4760"/>
        <w:gridCol w:w="960"/>
      </w:tblGrid>
      <w:tr>
        <w:trPr>
          <w:trHeight w:val="2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INAR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LCI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KUZ EYLÜL ÜNV. TIP FAKÜLTES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MEL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A</w:t>
            </w:r>
          </w:p>
        </w:tc>
        <w:tc>
          <w:tcPr>
            <w:tcW w:w="4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KUZ EYLÜL ÜNV. TIP FAKÜLTESİ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ÜLEYM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KUZ EYLÜL ÜNV.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STAF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Çİ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KUZ EYLÜL ÜNV.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A. YİĞİT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ÖKTAY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KUZ EYLÜL ÜNV.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OLK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KIR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OKUZ EYLÜL ÜNV.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ĞUZH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BUZ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SAĞLIK HASTANESİ İZMİ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FUAT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LDA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RIŞ TOMOGRAFİ MERKEZİ İZMİ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LİZ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KÇEVİK TAKEŞ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.B. TEPECİK EĞİTİM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ÜHEYL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CEVİ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B İZMİR EĞİTİM VE ARŞ.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ÜLY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eastAsia="Arial TUR" w:cs="Arial TUR" w:ascii="Arial TUR" w:hAnsi="Arial TUR"/>
                <w:sz w:val="20"/>
                <w:szCs w:val="20"/>
              </w:rPr>
              <w:t xml:space="preserve"> </w:t>
            </w:r>
            <w:r>
              <w:rPr>
                <w:rFonts w:cs="Arial TUR" w:ascii="Arial TUR" w:hAnsi="Arial TUR"/>
                <w:sz w:val="20"/>
                <w:szCs w:val="20"/>
              </w:rPr>
              <w:t>MOLLAMEHMETOĞL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B İZMİR EĞİTİM VE ARŞ.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ÖKH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NA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B İZMİR EĞİTİM VE ARŞ.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HÜSEYİN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ENERCİ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B İZMİR EĞİTİM VE ARŞ.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YAŞAR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ŞIKOĞL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>SB İZMİR EĞİTİM VE ARŞ.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MA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NAN MENDERES ÜNİV. TIP FAK. AYD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ÜSU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ŞKI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NAN MENDERES ÜNİV. TIP FAK. AYD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PASL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ÜNSA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NAN MENDERES ÜNİV. TIP FAK. AYD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ELD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SUNAR DAYANIR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DNAN MENDERES ÜNİV. TIP FAK. AYDIN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1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Lİ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ÜZBAŞ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SAĞLIK HASTANESİ İZMİ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RH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YAR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 EĞİTİM VE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NGİ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LUÇ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 EĞİTİM VE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MİL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ÜCE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 EĞİTİM VE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AZIL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ELA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 EĞİTİM VE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ÜNDAR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 EĞİTİM VE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AKBUL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VARER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 EĞİTİM VE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ŞEBNEM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S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 EĞİTİM VE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LD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PAYDI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 EĞİTİM VE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CENK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LİBO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TATÜRK EĞİTİM VE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YÜKSEL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BUŞÇ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LAL BAYAR ÜNV. TIP FAK. MANİ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ŞEBNEM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RGÜÇ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LAL BAYAR ÜNV. TIP FAK. MANİ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ÜLGÜ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ILMAZ OVAL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LAL BAYAR ÜNV. TIP FAK. MANİ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CİHAN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GÖKTA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LAL BAYAR ÜNV. TIP FAK. MANİ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ELİM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TER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LAL BAYAR ÜNV. TIP FAK. MANİ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GÖKHAN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EKİNDİ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LAL BAYAR ÜNV. TIP FAK. MANİ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İ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OÇYİĞİ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MUKKALE ÜNV. TIP FAK. DENİZL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VZAT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BULU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PAMUKKALE ÜNV. TIP FAK. DENİZL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İLEK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NCE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.B. TEPECİK EĞİTİM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LEM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YURDAKU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.B. TEPECİK EĞİTİM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YİT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YA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.B. TEPECİK EĞİTİM ARAŞTIRMA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ŞENU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KTAY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ÜNİVERSİTESİ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. SÜREYYA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BEK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ÜNİVERSİTESİ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ECEP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VAŞ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ÜNİVERSİTESİ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3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ÜDAVER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PER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ÜNİVERSİTESİ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4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RKAN</w:t>
            </w:r>
          </w:p>
        </w:tc>
        <w:tc>
          <w:tcPr>
            <w:tcW w:w="2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ISMAL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ÜNİVERSİTESİ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ADIK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MSEL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ÜNİVERSİTESİ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REMİDE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RKU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ÜNİVERSİTESİ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USTAF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RMA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ÜNİVERSİTESİ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NEVR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LMAS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EGE ÜNİVERSİTESİ TIP FAKÜLT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HANDA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SKENT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EL MENEMEN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MERAL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DOĞD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CA SEYFİ DEMİRSOY DEVLET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İGEN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USL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UCA SEYFİ DEMİRSOY DEVLET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ÖZÜM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UÇBİLEK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YDIN ATATÜRK DEVLET HASTANESİ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OĞUZHAN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KARAOĞL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EL GRAND MEDİCAL HOSPİTAL MANİSA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FUNDA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OBUZ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Doğal deleg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GÜ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ÖZTEKİ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Doğal deleg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CANAN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ALTAY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Doğal deleg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SERDAR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TARHAN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Doğal deleg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SELEN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BAYRAKTAROĞLU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Doğal deleg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CEM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ÇALLI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Doğal deleg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6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 xml:space="preserve">OĞUZ </w:t>
            </w:r>
          </w:p>
        </w:tc>
        <w:tc>
          <w:tcPr>
            <w:tcW w:w="22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DİCLE</w:t>
            </w:r>
          </w:p>
        </w:tc>
        <w:tc>
          <w:tcPr>
            <w:tcW w:w="4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  <w:t>(Doğal delege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sz w:val="20"/>
                <w:szCs w:val="20"/>
              </w:rPr>
            </w:pPr>
            <w:r>
              <w:rPr>
                <w:rFonts w:cs="Arial TUR" w:ascii="Arial TUR" w:hAnsi="Arial TUR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2"/>
      <w:numFmt w:val="decimal"/>
      <w:lvlText w:val="%1"/>
      <w:lvlJc w:val="left"/>
      <w:pPr>
        <w:tabs>
          <w:tab w:val="num" w:pos="1450"/>
        </w:tabs>
        <w:ind w:left="1450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4:22:00Z</dcterms:created>
  <dc:creator>selma</dc:creator>
  <dc:description/>
  <cp:keywords/>
  <dc:language>en-US</dc:language>
  <cp:lastModifiedBy>Windows User</cp:lastModifiedBy>
  <dcterms:modified xsi:type="dcterms:W3CDTF">2011-10-04T14:32:00Z</dcterms:modified>
  <cp:revision>3</cp:revision>
  <dc:subject/>
  <dc:title>Sayın Üyelerimiz;</dc:title>
</cp:coreProperties>
</file>