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 RADYOLOJİ DERNEĞİ İZMİR ŞUBESİ TORAKS RADYOLOJİSİ KUR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OCAK 2011 CUMARTESİ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Oturum I:</w:t>
        <w:tab/>
        <w:t>Akciğer kanserinde evreleme ve tedavi sonrası değerlendirme</w:t>
      </w:r>
    </w:p>
    <w:p>
      <w:pPr>
        <w:pStyle w:val="Normal"/>
        <w:rPr/>
      </w:pPr>
      <w:r>
        <w:rPr>
          <w:rFonts w:cs="Arial" w:ascii="Arial" w:hAnsi="Arial"/>
        </w:rPr>
        <w:t>10:00-10:30</w:t>
        <w:tab/>
        <w:t>BT ile evreleme: Can Karaman</w:t>
      </w:r>
    </w:p>
    <w:p>
      <w:pPr>
        <w:pStyle w:val="Normal"/>
        <w:rPr/>
      </w:pPr>
      <w:r>
        <w:rPr>
          <w:rFonts w:cs="Arial" w:ascii="Arial" w:hAnsi="Arial"/>
        </w:rPr>
        <w:t>10:30-11:00</w:t>
        <w:tab/>
        <w:t>MRG ve PET-BT: Hüdaver Al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-11:20</w:t>
        <w:tab/>
      </w:r>
      <w:r>
        <w:rPr>
          <w:rFonts w:cs="Arial" w:ascii="Arial" w:hAnsi="Arial"/>
          <w:b/>
        </w:rPr>
        <w:t>Kahve Molası</w:t>
      </w:r>
    </w:p>
    <w:p>
      <w:pPr>
        <w:pStyle w:val="Normal"/>
        <w:rPr/>
      </w:pPr>
      <w:r>
        <w:rPr>
          <w:rFonts w:cs="Arial" w:ascii="Arial" w:hAnsi="Arial"/>
        </w:rPr>
        <w:t>11:20-12:00</w:t>
        <w:tab/>
        <w:t>Tedavi sonrası görüntüleme: Recep Savaş</w:t>
      </w:r>
    </w:p>
    <w:p>
      <w:pPr>
        <w:pStyle w:val="Normal"/>
        <w:rPr/>
      </w:pPr>
      <w:r>
        <w:rPr>
          <w:rFonts w:cs="Arial" w:ascii="Arial" w:hAnsi="Arial"/>
        </w:rPr>
        <w:t>12:00-12:30</w:t>
        <w:tab/>
        <w:t>Mediastinal Tümörler: Canan Ak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20-13:30 ÖĞLE YEMEĞİ ARASI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Oturum II:</w:t>
        <w:tab/>
        <w:t>Toraks duvarı ve plevra</w:t>
      </w:r>
    </w:p>
    <w:p>
      <w:pPr>
        <w:pStyle w:val="Normal"/>
        <w:rPr/>
      </w:pPr>
      <w:r>
        <w:rPr>
          <w:rFonts w:cs="Arial" w:ascii="Arial" w:hAnsi="Arial"/>
        </w:rPr>
        <w:t>13:30-14:00</w:t>
        <w:tab/>
        <w:t>Toraks duvarı hastalıkları: Recep Savaş</w:t>
      </w:r>
    </w:p>
    <w:p>
      <w:pPr>
        <w:pStyle w:val="Normal"/>
        <w:rPr/>
      </w:pPr>
      <w:r>
        <w:rPr>
          <w:rFonts w:cs="Arial" w:ascii="Arial" w:hAnsi="Arial"/>
        </w:rPr>
        <w:t>14:00-14:30</w:t>
        <w:tab/>
        <w:t>Plevra hastalıkları: Figen B. Demirkazı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30-14:45</w:t>
        <w:tab/>
      </w:r>
      <w:r>
        <w:rPr>
          <w:rFonts w:cs="Arial" w:ascii="Arial" w:hAnsi="Arial"/>
          <w:b/>
        </w:rPr>
        <w:t>Kahve Molas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urum III:</w:t>
        <w:tab/>
        <w:t>Yaygın akciğer hastalıklarına kategorik yaklaşı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45-15:15</w:t>
        <w:tab/>
        <w:t>Nodüler patern: Canan Ak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:15 -15:45 </w:t>
        <w:tab/>
        <w:t>Retiküler patern: Pınar Balcı</w:t>
      </w:r>
    </w:p>
    <w:p>
      <w:pPr>
        <w:pStyle w:val="Normal"/>
        <w:rPr/>
      </w:pPr>
      <w:r>
        <w:rPr>
          <w:rFonts w:cs="Arial" w:ascii="Arial" w:hAnsi="Arial"/>
          <w:b/>
        </w:rPr>
        <w:t>15:45-16:00</w:t>
        <w:tab/>
        <w:t>ARA</w:t>
      </w:r>
    </w:p>
    <w:p>
      <w:pPr>
        <w:pStyle w:val="Normal"/>
        <w:rPr/>
      </w:pPr>
      <w:r>
        <w:rPr>
          <w:rFonts w:cs="Arial" w:ascii="Arial" w:hAnsi="Arial"/>
        </w:rPr>
        <w:t>16:00-16:30</w:t>
        <w:tab/>
        <w:t>Dansite Artışı: Can Kara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30-17:00</w:t>
        <w:tab/>
        <w:t>Dansitede azalma: Macit Arıyürek</w:t>
      </w:r>
    </w:p>
    <w:p>
      <w:pPr>
        <w:pStyle w:val="Normal"/>
        <w:rPr/>
      </w:pPr>
      <w:r>
        <w:rPr>
          <w:rFonts w:cs="Arial" w:ascii="Arial" w:hAnsi="Arial"/>
        </w:rPr>
        <w:t>17:00-17:30</w:t>
        <w:tab/>
        <w:t>BT de tuzaklar: Nevzat Karabul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0 OCAK 2011 PAZA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urum I:</w:t>
        <w:tab/>
        <w:t>Kalp ve ana damarlar</w:t>
      </w:r>
    </w:p>
    <w:p>
      <w:pPr>
        <w:pStyle w:val="Normal"/>
        <w:rPr/>
      </w:pPr>
      <w:r>
        <w:rPr>
          <w:rFonts w:cs="Arial" w:ascii="Arial" w:hAnsi="Arial"/>
        </w:rPr>
        <w:t>09:00-09:30</w:t>
        <w:tab/>
        <w:t>Aorta hastalıkları: Selen Bayraktar</w:t>
      </w:r>
    </w:p>
    <w:p>
      <w:pPr>
        <w:pStyle w:val="Normal"/>
        <w:rPr/>
      </w:pPr>
      <w:r>
        <w:rPr>
          <w:rFonts w:cs="Arial" w:ascii="Arial" w:hAnsi="Arial"/>
        </w:rPr>
        <w:t>09:30-10:00</w:t>
        <w:tab/>
        <w:t xml:space="preserve">Kalp ve perikard hastalıkları: Erkan Yılmaz </w:t>
      </w:r>
    </w:p>
    <w:p>
      <w:pPr>
        <w:pStyle w:val="Normal"/>
        <w:rPr/>
      </w:pPr>
      <w:r>
        <w:rPr>
          <w:rFonts w:cs="Arial" w:ascii="Arial" w:hAnsi="Arial"/>
        </w:rPr>
        <w:t>10:00-10:30</w:t>
        <w:tab/>
        <w:t xml:space="preserve">Pulmoner tromboemboli: Figen B. Demirkazık </w:t>
      </w:r>
    </w:p>
    <w:p>
      <w:pPr>
        <w:pStyle w:val="Normal"/>
        <w:rPr/>
      </w:pPr>
      <w:r>
        <w:rPr>
          <w:rFonts w:cs="Arial" w:ascii="Arial" w:hAnsi="Arial"/>
          <w:b/>
        </w:rPr>
        <w:t>10:30-11:00</w:t>
        <w:tab/>
        <w:t>ARA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Oturum II:</w:t>
        <w:tab/>
        <w:t>Konvansiyonel akciğer radyoloj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-11:30</w:t>
        <w:tab/>
        <w:t>Opak (beyaz) akciğer: Selen Bayraktar</w:t>
      </w:r>
    </w:p>
    <w:p>
      <w:pPr>
        <w:pStyle w:val="Normal"/>
        <w:rPr/>
      </w:pPr>
      <w:r>
        <w:rPr>
          <w:rFonts w:cs="Arial" w:ascii="Arial" w:hAnsi="Arial"/>
        </w:rPr>
        <w:t>11:30-12:00</w:t>
        <w:tab/>
        <w:t>Lüsent (siyah ) akciğer: Macit Arıyürek</w:t>
      </w:r>
    </w:p>
    <w:p>
      <w:pPr>
        <w:pStyle w:val="Normal"/>
        <w:rPr/>
      </w:pPr>
      <w:r>
        <w:rPr>
          <w:rFonts w:cs="Arial" w:ascii="Arial" w:hAnsi="Arial"/>
          <w:b/>
        </w:rPr>
        <w:t>12:00-13:00</w:t>
        <w:tab/>
        <w:t>ÖĞLE YEMEĞİ ARASI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Oturum III:</w:t>
        <w:tab/>
        <w:t>Akciğer enfeksiyonları</w:t>
      </w:r>
    </w:p>
    <w:p>
      <w:pPr>
        <w:pStyle w:val="Normal"/>
        <w:rPr/>
      </w:pPr>
      <w:r>
        <w:rPr>
          <w:rFonts w:cs="Arial" w:ascii="Arial" w:hAnsi="Arial"/>
        </w:rPr>
        <w:t>13:30-14:00</w:t>
        <w:tab/>
        <w:t>Akciğer tüberkülozu: Hüdaver Al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-14:30</w:t>
        <w:tab/>
        <w:t>Toplum kökenli pnömoniler: Selen Bayrak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30-15:00</w:t>
        <w:tab/>
        <w:t>Baskılanmış bağışıklıkta akciğer enfeksiyonları: Can Kara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00-15:30</w:t>
        <w:tab/>
        <w:t>ARA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Oturum IV:</w:t>
        <w:tab/>
        <w:t>Olgularla öğreneli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-16:00</w:t>
        <w:tab/>
        <w:t>YÇBT’de tanısal hastalıklar: Nevzat Karabu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30-17:00</w:t>
        <w:tab/>
        <w:t>Toraks BT’de eğitici olgular: Canan Akman</w:t>
      </w:r>
    </w:p>
    <w:p>
      <w:pPr>
        <w:pStyle w:val="Normal"/>
        <w:rPr/>
      </w:pPr>
      <w:r>
        <w:rPr>
          <w:rFonts w:cs="Arial" w:ascii="Arial" w:hAnsi="Arial"/>
        </w:rPr>
        <w:t>17:00-17:15</w:t>
        <w:tab/>
        <w:t>Kapanı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6:00Z</dcterms:created>
  <dc:creator>macit</dc:creator>
  <dc:description/>
  <cp:keywords/>
  <dc:language>en-US</dc:language>
  <cp:lastModifiedBy>SYSTEM</cp:lastModifiedBy>
  <cp:lastPrinted>2010-12-27T08:58:00Z</cp:lastPrinted>
  <dcterms:modified xsi:type="dcterms:W3CDTF">2011-01-28T10:56:00Z</dcterms:modified>
  <cp:revision>2</cp:revision>
  <dc:subject/>
  <dc:title>29 OCAK 2010 CUMARTESİ</dc:title>
</cp:coreProperties>
</file>