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31"/>
        <w:gridCol w:w="2949"/>
        <w:gridCol w:w="1800"/>
        <w:gridCol w:w="2160"/>
        <w:gridCol w:w="1980"/>
        <w:gridCol w:w="1800"/>
        <w:gridCol w:w="1800"/>
        <w:gridCol w:w="1440"/>
      </w:tblGrid>
      <w:tr>
        <w:trPr>
          <w:trHeight w:val="585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ÜRK RADYOLOJİ DERNEĞİ İZMİR ŞUBESİ 2010-2011 EĞİTİM PROGR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NO: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TARİH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KON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KONUŞMAC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ÜZENLEME KURUL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OTURUM BAŞKAN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OLGU SUNUMU </w:t>
              <w:br/>
              <w:t>KON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OLGU SUNUM KURUMLAR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YAPILACAĞI YER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EKİM 2010</w:t>
              <w:br/>
              <w:t>CUMARTESİ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ÖRORADYOLOJİK ACİLLER KURS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RDAR TARHAN</w:t>
              <w:br/>
              <w:t>DR. CEM ÇALL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İTTİN EREL 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KASIM 2010</w:t>
              <w:br/>
              <w:t>SALI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-BT’ DE TUZAKL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ECEP SAVA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NURİ ERDOĞ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AKS-ABDOME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E ÜNİV.</w:t>
              <w:br/>
              <w:t>CELAL BAYAR ÜNİV.</w:t>
              <w:br/>
              <w:t>İZMİR ATATÜRK E.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İTTİN EREL 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ARALIK 2010 PERŞEMBE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ER KEMİK LEZYONLAR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ŞEBNEM ÖRGÜ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BERNA DİRİM METE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 - İSKEL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KUZ EYLÜL ÜNİV.</w:t>
              <w:br/>
              <w:t>ADNAN MEND. ÜNİV.</w:t>
              <w:br/>
              <w:t>SB TEPECİK E.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İTTİN EREL 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0 OCAK 2011</w:t>
              <w:br/>
              <w:t>CUMARTESİ PAZAR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AKS RADYOLOJİSİ KURSU</w:t>
              <w:br/>
              <w:t>(Toraks Radyolojisi Derneği  ile  ortak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HÜDAVER ALPER</w:t>
              <w:br/>
              <w:t>DR. Z.CAN KARAMA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İTTİN EREL 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ŞUBAT 2011</w:t>
              <w:br/>
              <w:t>CUMARTESİ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 - BOYUN RADYOLOJİSİ KURSU</w:t>
              <w:br/>
              <w:t>(Baş-Boyun Çalışma Grubu ile ortak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Z.CAN KARAMAN</w:t>
              <w:br/>
              <w:t>DR. NEZAHAT ERDOĞ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İTTİN EREL 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MART 2011</w:t>
              <w:br/>
              <w:t>PERŞEMBE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FETAL MRG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ÖZGÜR ÖZTEKİ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FAZIL GEL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İATRİK, FETA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E ÜNİV.</w:t>
              <w:br/>
              <w:t>BOZYAKA E.A</w:t>
              <w:br/>
              <w:t>İZMİR ATATÜRK E.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İTTİN EREL 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NİSAN 2011</w:t>
              <w:br/>
              <w:t>CUMARTESİ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KOLOJİK RADYOLOJİ KURS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ECEP SAVAŞ</w:t>
              <w:br/>
              <w:t>DR. FUNDA OBU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İTTİN EREL 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MAYIS 2011</w:t>
              <w:br/>
              <w:t>CUMARTESİ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İYAK GÖRÜNTÜLEME KURS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ERKAN YILMAZ</w:t>
              <w:br/>
              <w:t>DR. DİLEK ÖNC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HİTTİN EREL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43:00Z</dcterms:created>
  <dc:creator>selma</dc:creator>
  <dc:description/>
  <cp:keywords/>
  <dc:language>en-US</dc:language>
  <cp:lastModifiedBy>SYSTEM</cp:lastModifiedBy>
  <cp:lastPrinted>2010-09-27T13:05:00Z</cp:lastPrinted>
  <dcterms:modified xsi:type="dcterms:W3CDTF">2010-10-01T11:43:00Z</dcterms:modified>
  <cp:revision>2</cp:revision>
  <dc:subject/>
  <dc:title>TÜRK RADYOLOJİ DERNEĞİ İZMİR ŞUBESİ 2010-2011 EĞİTİM PROGRAM </dc:title>
</cp:coreProperties>
</file>