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ÜRK RADYOLOJİ DERNEĞİ İZMİR ŞUBESİ </w:t>
      </w:r>
    </w:p>
    <w:p>
      <w:pPr>
        <w:pStyle w:val="Normal"/>
        <w:spacing w:lineRule="auto" w:line="360"/>
        <w:rPr/>
      </w:pPr>
      <w:r>
        <w:rPr>
          <w:b/>
        </w:rPr>
        <w:t>NÖRORADYOLOJİK ACİLLER KURSU</w:t>
      </w:r>
    </w:p>
    <w:p>
      <w:pPr>
        <w:pStyle w:val="Normal"/>
        <w:spacing w:lineRule="auto" w:line="360"/>
        <w:rPr/>
      </w:pPr>
      <w:r>
        <w:rPr/>
        <w:t>Tarih: 16 EKİM 2010 Cumartesi</w:t>
      </w:r>
    </w:p>
    <w:p>
      <w:pPr>
        <w:pStyle w:val="Normal"/>
        <w:spacing w:lineRule="auto" w:line="360"/>
        <w:rPr/>
      </w:pPr>
      <w:r>
        <w:rPr/>
        <w:t>Yer: Ege Üniversitesi Tıp Fakültesi Muhittin Erel Anf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tr-TR"/>
        </w:rPr>
        <w:t>09:00-9:15</w:t>
        <w:tab/>
        <w:t>Kayıt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09:15-09:30</w:t>
        <w:tab/>
        <w:t>Açılış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I: Nontravmatik Aciller-1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Başkanı: Dr. Süleyman Men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09:30-10:15</w:t>
        <w:tab/>
        <w:t>Nontravmatik intrakranial kanamalar ve girişimsel tedavi- Dr. İsmail Oran</w:t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  <w:t>10:15-11:00</w:t>
        <w:tab/>
        <w:t>Serebral iskemi ve girişimsel tedavi- Dr. Süleyman Men</w:t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  <w:t>11:00-11:30    ARA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II: Nontravmatik Aciller-2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Başkanı: Dr. Yüksel Pabuşcu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  <w:t>11:30-12:15</w:t>
        <w:tab/>
        <w:t>Nontravmatik spinal acil radyoloji- Dr. Ömer Kitiş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2:15-13:30</w:t>
        <w:tab/>
        <w:t>ÖĞLE YEMEĞ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III: Travmatik Aciller-1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Başkanı: Dr. Emel Ada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  <w:t>13:30-14:15</w:t>
        <w:tab/>
        <w:t>Kranial travma- Dr. Gülgün Yılmaz Ovalı</w:t>
      </w:r>
    </w:p>
    <w:p>
      <w:pPr>
        <w:pStyle w:val="Normal"/>
        <w:rPr>
          <w:lang w:val="tr-TR"/>
        </w:rPr>
      </w:pPr>
      <w:r>
        <w:rPr>
          <w:lang w:val="tr-TR"/>
        </w:rPr>
        <w:t>14:15-15:00</w:t>
        <w:tab/>
        <w:t>Maksillofasiyal travma- Dr. Naim Ceyla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5:00-15:30</w:t>
        <w:tab/>
        <w:t>ARA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IV: Travmatik Aciller-2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  <w:t>Oturum Başkanı: Dr. Yelda Özsunar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5:30-16:15</w:t>
        <w:tab/>
        <w:t>Kranioservikal bileşke ve servikal spinal travmalar- Dr. Serdar Tarhan</w:t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  <w:t>16:15-17:00</w:t>
        <w:tab/>
        <w:t>Spinal travma- Dr. Cem Çallı</w:t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  <w:t>17:00-17:15</w:t>
        <w:tab/>
        <w:t>Kapanış</w:t>
      </w:r>
    </w:p>
    <w:p>
      <w:pPr>
        <w:pStyle w:val="Normal"/>
        <w:ind w:left="1410" w:hanging="141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8:00Z</dcterms:created>
  <dc:creator>Funda</dc:creator>
  <dc:description/>
  <cp:keywords/>
  <dc:language>en-US</dc:language>
  <cp:lastModifiedBy>SYSTEM</cp:lastModifiedBy>
  <dcterms:modified xsi:type="dcterms:W3CDTF">2010-10-01T11:28:00Z</dcterms:modified>
  <cp:revision>2</cp:revision>
  <dc:subject/>
  <dc:title>TÜRK RADYOLOJİ DERNEĞİ İZMİR ŞUBESİ EĞİTİM TOPLANTILARI</dc:title>
</cp:coreProperties>
</file>