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37360" cy="579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</w:t>
      </w:r>
      <w:r>
        <w:rPr>
          <w:b/>
          <w:color w:val="0000FF"/>
          <w:sz w:val="36"/>
        </w:rPr>
        <w:t>TÜRK RADYOLOJİ DERNEĞİ</w:t>
      </w:r>
    </w:p>
    <w:p>
      <w:pPr>
        <w:pStyle w:val="Normal"/>
        <w:ind w:left="708" w:hanging="0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 xml:space="preserve">          </w:t>
      </w:r>
      <w:r>
        <w:rPr>
          <w:b/>
          <w:color w:val="0000FF"/>
          <w:sz w:val="36"/>
        </w:rPr>
        <w:t>İSTANBUL  ŞUBESİ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 xml:space="preserve">                 </w:t>
      </w:r>
    </w:p>
    <w:p>
      <w:pPr>
        <w:pStyle w:val="Normal"/>
        <w:ind w:left="708" w:hanging="0"/>
        <w:jc w:val="center"/>
        <w:rPr>
          <w:sz w:val="36"/>
        </w:rPr>
      </w:pPr>
      <w:r>
        <w:rPr>
          <w:sz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21285</wp:posOffset>
                </wp:positionV>
                <wp:extent cx="1596390" cy="3792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79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ÖNET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KURU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</w:rPr>
                              <w:t>E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sz w:val="16"/>
                                <w:szCs w:val="16"/>
                              </w:rPr>
                              <w:t>ŞREF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</w:rPr>
                              <w:t xml:space="preserve"> K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sz w:val="16"/>
                                <w:szCs w:val="16"/>
                              </w:rPr>
                              <w:t>IZILK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BAŞKA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color w:val="0000FF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ENİZ 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color w:val="0000FF"/>
                                <w:sz w:val="20"/>
                              </w:rPr>
                              <w:t>Ç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EBİ 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color w:val="0000FF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color w:val="0000FF"/>
                                <w:sz w:val="16"/>
                                <w:szCs w:val="16"/>
                              </w:rPr>
                              <w:t>LGUN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SEKRE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</w:rPr>
                              <w:t>F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sz w:val="16"/>
                                <w:szCs w:val="16"/>
                              </w:rPr>
                              <w:t>ATİ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</w:rPr>
                              <w:t>G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sz w:val="16"/>
                                <w:szCs w:val="16"/>
                              </w:rPr>
                              <w:t>ÜLŞ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SAY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color w:val="0000FF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color w:val="0000FF"/>
                                <w:sz w:val="16"/>
                                <w:szCs w:val="16"/>
                              </w:rPr>
                              <w:t>DEM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color w:val="0000FF"/>
                                <w:sz w:val="20"/>
                              </w:rPr>
                              <w:t xml:space="preserve"> U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color w:val="0000FF"/>
                                <w:sz w:val="16"/>
                                <w:szCs w:val="16"/>
                              </w:rPr>
                              <w:t>Ç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color w:val="0000FF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RDA 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color w:val="0000FF"/>
                                <w:sz w:val="20"/>
                              </w:rPr>
                              <w:t>K</w:t>
                            </w: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color w:val="0000FF"/>
                                <w:sz w:val="16"/>
                                <w:szCs w:val="16"/>
                              </w:rPr>
                              <w:t>AY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el: (212) 210 54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Faks: (212) 210 76 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turkrad.org.t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rdistanbul@yahoo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DARÜLACEZE CADD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İETT SİTESİ BÜYÜK BL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3. KAPI KAT: 9  DA: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OKMEYDANI - İSTANB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298.6pt;mso-wrap-distance-left:9.05pt;mso-wrap-distance-right:9.05pt;mso-wrap-distance-top:0pt;mso-wrap-distance-bottom:0pt;margin-top:9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YÖNETİ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</w:rPr>
                        <w:t>KURU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</w:rPr>
                        <w:t>E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sz w:val="16"/>
                          <w:szCs w:val="16"/>
                        </w:rPr>
                        <w:t>ŞREF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</w:rPr>
                        <w:t xml:space="preserve"> K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sz w:val="16"/>
                          <w:szCs w:val="16"/>
                        </w:rPr>
                        <w:t>IZILKA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BAŞKAN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color w:val="0000FF"/>
                          <w:sz w:val="20"/>
                        </w:rPr>
                        <w:t>D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color w:val="0000FF"/>
                          <w:sz w:val="16"/>
                          <w:szCs w:val="16"/>
                        </w:rPr>
                        <w:t xml:space="preserve">ENİZ 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color w:val="0000FF"/>
                          <w:sz w:val="20"/>
                        </w:rPr>
                        <w:t>Ç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color w:val="0000FF"/>
                          <w:sz w:val="16"/>
                          <w:szCs w:val="16"/>
                        </w:rPr>
                        <w:t xml:space="preserve">EBİ 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color w:val="0000FF"/>
                          <w:sz w:val="20"/>
                        </w:rPr>
                        <w:t>O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color w:val="0000FF"/>
                          <w:sz w:val="16"/>
                          <w:szCs w:val="16"/>
                        </w:rPr>
                        <w:t>LGUN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SEKRE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</w:rPr>
                        <w:t>F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sz w:val="16"/>
                          <w:szCs w:val="16"/>
                        </w:rPr>
                        <w:t>ATİ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</w:rPr>
                        <w:t>G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sz w:val="16"/>
                          <w:szCs w:val="16"/>
                        </w:rPr>
                        <w:t>ÜLŞ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SAY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color w:val="0000FF"/>
                          <w:sz w:val="20"/>
                        </w:rPr>
                        <w:t>A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color w:val="0000FF"/>
                          <w:sz w:val="16"/>
                          <w:szCs w:val="16"/>
                        </w:rPr>
                        <w:t>DEM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color w:val="0000FF"/>
                          <w:sz w:val="20"/>
                        </w:rPr>
                        <w:t xml:space="preserve"> U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color w:val="0000FF"/>
                          <w:sz w:val="16"/>
                          <w:szCs w:val="16"/>
                        </w:rPr>
                        <w:t>Ç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color w:val="0000FF"/>
                          <w:sz w:val="20"/>
                        </w:rPr>
                        <w:t>A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color w:val="0000FF"/>
                          <w:sz w:val="16"/>
                          <w:szCs w:val="16"/>
                        </w:rPr>
                        <w:t xml:space="preserve">RDA 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color w:val="0000FF"/>
                          <w:sz w:val="20"/>
                        </w:rPr>
                        <w:t>K</w:t>
                      </w: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color w:val="0000FF"/>
                          <w:sz w:val="16"/>
                          <w:szCs w:val="16"/>
                        </w:rPr>
                        <w:t>AY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Tel: (212) 210 54 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Faks: (212) 210 76 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16"/>
                          </w:rPr>
                          <w:t>www.turkrad.org.t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trdistanbul@yahoo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DARÜLACEZE CADDES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İETT SİTESİ BÜYÜK BL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3. KAPI KAT: 9  DA: 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OKMEYDANI - İSTANB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21285</wp:posOffset>
                </wp:positionV>
                <wp:extent cx="5609590" cy="3780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Bold;Courier New" w:hAnsi="Times New Roman Bold;Courier New" w:cs="Times New Roman Bold;Courier New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imes New Roman Bold;Courier New" w:ascii="Times New Roman Bold;Courier New" w:hAnsi="Times New Roman Bold;Courier New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eğerli Meslektaşlarımız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D İstanbul Şubesi Aralık Ayı Eğitim Toplantısına katılımınızı bekler, saygılarımızı sunarız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both"/>
                              <w:rPr/>
                            </w:pPr>
                            <w:r>
                              <w:rPr/>
                              <w:t>Yönetim Kurul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25 Aralık 2011   Pazar   10.00 - 14.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er:</w:t>
                            </w:r>
                            <w:r>
                              <w:rPr>
                                <w:b w:val="false"/>
                              </w:rPr>
                              <w:t xml:space="preserve"> Bahçeşehir Üniversitesi Beşiktaş Kampüsü Büyük Konferans Salon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 xml:space="preserve">Çırağan Cad. Osmanpaşa Mektebi Sok. N:4-6 Beşiktaş / İstanbu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.00 – 10.45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  <w:tab/>
                              <w:t>Tüm Vücut M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I. Tüm Vücut MR ile Check-u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II: Onkolojik Hastalarda Tüm Vücut MR ve PET-CT Karşılaştırma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 xml:space="preserve">Acıbadem Maslak Hastanesi Radyoloji Bölümü -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of. Dr. Ercan Karaarsl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141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10.45 – 11.00  </w:t>
                              <w:tab/>
                              <w:t>Kahve Aras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1.00 – 12.00</w:t>
                            </w:r>
                            <w:r>
                              <w:rPr>
                                <w:sz w:val="20"/>
                              </w:rPr>
                              <w:tab/>
                              <w:t>Olgularla İnteraktif Oturum: Nöroradyolo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 xml:space="preserve">Acıbadem Maslak Hastanesi Radyoloji Bölümü - </w:t>
                            </w:r>
                            <w:r>
                              <w:rPr>
                                <w:b/>
                                <w:sz w:val="20"/>
                              </w:rPr>
                              <w:t>Prof. Dr. Ercan Karaarsl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.00 – 13.30</w:t>
                              <w:tab/>
                              <w:t>Öğle Yemeği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3.30 – 14.30</w:t>
                            </w:r>
                            <w:r>
                              <w:rPr>
                                <w:bCs/>
                                <w:sz w:val="20"/>
                              </w:rPr>
                              <w:tab/>
                              <w:t>Dernek - Mesleki Sorunlar ve Üyelerle Sohb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97.7pt;mso-wrap-distance-left:9.05pt;mso-wrap-distance-right:9.05pt;mso-wrap-distance-top:0pt;mso-wrap-distance-bottom:0pt;margin-top:9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 Bold;Courier New" w:hAnsi="Times New Roman Bold;Courier New" w:cs="Times New Roman Bold;Courier New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Times New Roman Bold;Courier New" w:ascii="Times New Roman Bold;Courier New" w:hAnsi="Times New Roman Bold;Courier New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eğerli Meslektaşlarımız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D İstanbul Şubesi Aralık Ayı Eğitim Toplantısına katılımınızı bekler, saygılarımızı sunarız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left="4956" w:firstLine="708"/>
                        <w:jc w:val="both"/>
                        <w:rPr/>
                      </w:pPr>
                      <w:r>
                        <w:rPr/>
                        <w:t>Yönetim Kurulu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25 Aralık 2011   Pazar   10.00 - 14.30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Yer:</w:t>
                      </w:r>
                      <w:r>
                        <w:rPr>
                          <w:b w:val="false"/>
                        </w:rPr>
                        <w:t xml:space="preserve"> Bahçeşehir Üniversitesi Beşiktaş Kampüsü Büyük Konferans Salon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</w:t>
                      </w:r>
                      <w:r>
                        <w:rPr>
                          <w:sz w:val="20"/>
                        </w:rPr>
                        <w:t xml:space="preserve">Çırağan Cad. Osmanpaşa Mektebi Sok. N:4-6 Beşiktaş / İstanbul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0.00 – 10.45</w:t>
                      </w:r>
                      <w:r>
                        <w:rPr>
                          <w:sz w:val="20"/>
                        </w:rPr>
                        <w:t xml:space="preserve">  </w:t>
                        <w:tab/>
                        <w:t>Tüm Vücut MR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I. Tüm Vücut MR ile Check-up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II: Onkolojik Hastalarda Tüm Vücut MR ve PET-CT Karşılaştırma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 xml:space="preserve">Acıbadem Maslak Hastanesi Radyoloji Bölümü - </w:t>
                      </w:r>
                      <w:r>
                        <w:rPr>
                          <w:b/>
                          <w:sz w:val="20"/>
                        </w:rPr>
                        <w:t>Prof. Dr. Ercan Karaarsla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18" w:hanging="141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10.45 – 11.00  </w:t>
                        <w:tab/>
                        <w:t>Kahve Aras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1.00 – 12.00</w:t>
                      </w:r>
                      <w:r>
                        <w:rPr>
                          <w:sz w:val="20"/>
                        </w:rPr>
                        <w:tab/>
                        <w:t>Olgularla İnteraktif Oturum: Nöroradyoloji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 xml:space="preserve">Acıbadem Maslak Hastanesi Radyoloji Bölümü - </w:t>
                      </w:r>
                      <w:r>
                        <w:rPr>
                          <w:b/>
                          <w:sz w:val="20"/>
                        </w:rPr>
                        <w:t>Prof. Dr. Ercan Karaarsla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10" w:hanging="1410"/>
                        <w:jc w:val="both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20"/>
                        </w:rPr>
                        <w:t>12.00 – 13.30</w:t>
                        <w:tab/>
                        <w:t>Öğle Yemeği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13.30 – 14.30</w:t>
                      </w:r>
                      <w:r>
                        <w:rPr>
                          <w:bCs/>
                          <w:sz w:val="20"/>
                        </w:rPr>
                        <w:tab/>
                        <w:t>Dernek - Mesleki Sorunlar ve Üyelerle Sohb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360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rkrad.org.tr/" TargetMode="External"/><Relationship Id="rId4" Type="http://schemas.openxmlformats.org/officeDocument/2006/relationships/hyperlink" Target="http://www.turkrad.org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58:00Z</dcterms:created>
  <dc:creator>A. YÜKSEL BARUT</dc:creator>
  <dc:description/>
  <cp:keywords/>
  <dc:language>en-US</dc:language>
  <cp:lastModifiedBy>SYSTEM</cp:lastModifiedBy>
  <cp:lastPrinted>2011-10-13T16:13:00Z</cp:lastPrinted>
  <dcterms:modified xsi:type="dcterms:W3CDTF">2011-12-07T13:58:00Z</dcterms:modified>
  <cp:revision>2</cp:revision>
  <dc:subject/>
  <dc:title>     TÜRK RADYOLOJİ DERNEĞİ</dc:title>
</cp:coreProperties>
</file>