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yın Üyelerimiz;</w:t>
      </w:r>
    </w:p>
    <w:p>
      <w:pPr>
        <w:pStyle w:val="Normal"/>
        <w:rPr/>
      </w:pPr>
      <w:r>
        <w:rPr/>
        <w:t>Türk Radyoloji Derneği İstanbul Şubesi Olağan Genel Kurulu 06.10.2011 tarihinde yapılmıştır. Yeni Yönetim ve Denetleme Kurulu asil üyeleri ile görev dağılımı ve delege listesi aşağıda belirtilmişti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D İstanbul Şubesi Yönetim Kurulu</w:t>
      </w:r>
    </w:p>
    <w:p>
      <w:pPr>
        <w:pStyle w:val="ListeParagraf"/>
        <w:numPr>
          <w:ilvl w:val="0"/>
          <w:numId w:val="1"/>
        </w:numPr>
        <w:rPr/>
      </w:pPr>
      <w:r>
        <w:rPr/>
        <w:t>Eşref KIZILKAYA</w:t>
        <w:tab/>
        <w:tab/>
        <w:tab/>
        <w:t>BAŞKAN</w:t>
        <w:tab/>
        <w:tab/>
        <w:t>(56 oy)</w:t>
      </w:r>
    </w:p>
    <w:p>
      <w:pPr>
        <w:pStyle w:val="ListeParagraf"/>
        <w:numPr>
          <w:ilvl w:val="0"/>
          <w:numId w:val="1"/>
        </w:numPr>
        <w:rPr/>
      </w:pPr>
      <w:r>
        <w:rPr/>
        <w:t>Deniz ÇEBİ OLGUN</w:t>
        <w:tab/>
        <w:tab/>
        <w:t>GENEL SEKRETER</w:t>
        <w:tab/>
        <w:t>(57 oy)</w:t>
      </w:r>
    </w:p>
    <w:p>
      <w:pPr>
        <w:pStyle w:val="ListeParagraf"/>
        <w:numPr>
          <w:ilvl w:val="0"/>
          <w:numId w:val="1"/>
        </w:numPr>
        <w:rPr/>
      </w:pPr>
      <w:r>
        <w:rPr/>
        <w:t>Fatih GÜLŞEN</w:t>
        <w:tab/>
        <w:tab/>
        <w:tab/>
        <w:t>MALİ SEKRETER</w:t>
        <w:tab/>
        <w:tab/>
        <w:t>(66 oy)</w:t>
      </w:r>
    </w:p>
    <w:p>
      <w:pPr>
        <w:pStyle w:val="ListeParagraf"/>
        <w:numPr>
          <w:ilvl w:val="0"/>
          <w:numId w:val="1"/>
        </w:numPr>
        <w:rPr/>
      </w:pPr>
      <w:r>
        <w:rPr/>
        <w:t>Adem UÇAR</w:t>
        <w:tab/>
        <w:tab/>
        <w:tab/>
        <w:t>ÜYE</w:t>
        <w:tab/>
        <w:tab/>
        <w:tab/>
        <w:t>(56 oy)</w:t>
      </w:r>
    </w:p>
    <w:p>
      <w:pPr>
        <w:pStyle w:val="ListeParagraf"/>
        <w:numPr>
          <w:ilvl w:val="0"/>
          <w:numId w:val="1"/>
        </w:numPr>
        <w:rPr/>
      </w:pPr>
      <w:r>
        <w:rPr/>
        <w:t>Arda KAYHAN</w:t>
        <w:tab/>
        <w:tab/>
        <w:tab/>
        <w:t>ÜYE</w:t>
        <w:tab/>
        <w:tab/>
        <w:tab/>
        <w:t>(50 o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D İstanbul Şubesi Denetleme Kurulu</w:t>
      </w:r>
    </w:p>
    <w:p>
      <w:pPr>
        <w:pStyle w:val="ListeParagraf"/>
        <w:numPr>
          <w:ilvl w:val="0"/>
          <w:numId w:val="2"/>
        </w:numPr>
        <w:rPr/>
      </w:pPr>
      <w:r>
        <w:rPr/>
        <w:t>Kubilay YENİGÜL</w:t>
      </w:r>
    </w:p>
    <w:p>
      <w:pPr>
        <w:pStyle w:val="ListeParagraf"/>
        <w:numPr>
          <w:ilvl w:val="0"/>
          <w:numId w:val="2"/>
        </w:numPr>
        <w:rPr/>
      </w:pPr>
      <w:r>
        <w:rPr/>
        <w:t>Yıldıray SAVAŞ</w:t>
      </w:r>
    </w:p>
    <w:p>
      <w:pPr>
        <w:pStyle w:val="ListeParagraf"/>
        <w:numPr>
          <w:ilvl w:val="0"/>
          <w:numId w:val="2"/>
        </w:numPr>
        <w:rPr/>
      </w:pPr>
      <w:r>
        <w:rPr/>
        <w:t>Mehmet Sait ALBAYR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D İstanbul Şubesi Delege Listesi</w:t>
      </w:r>
    </w:p>
    <w:tbl>
      <w:tblPr>
        <w:tblW w:w="6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200"/>
        <w:gridCol w:w="960"/>
        <w:gridCol w:w="441"/>
        <w:gridCol w:w="2200"/>
      </w:tblGrid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Ad Soya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No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Ad Soyad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bdülkadir Er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9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dri Mert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dnan Kı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sra Rozbeh Saleh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hmet Kapl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L.İhsan Kuru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i Aslan Öz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.Emin Er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i Kemal Sivrioğl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.Yasin Aykut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pay Alk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sum Şimşek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per Aydı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diha Eliaçık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per Hayırlıoğl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hmet Ak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per Öz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hmet Bilgin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slı Ser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hmet Salih Akkurt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han Koç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hmet Semih Çakır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lin Hasanefendioğl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hmet Tahtabaşı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şe Seda Erg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al Acer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tuhan Ka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t Gençtürk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irsel Ş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sut Bulakçı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ra Kormaz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hammet Ceyhan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rak Koç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rat Acar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rhan Akda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rat Aşık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rhan Yazıc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rat Velioğlu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C.Çınar Başeki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sa Atay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Cahit Kafad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stafa Koray Taşmalı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Cemile Bozte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stafa Mazıcan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iğdem Özkara Bilgil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zaffer Sağlam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rya Türel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ücahit Doğru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bubekir Maraşl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üjgan Yıldız Orman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ldeniz Hüseyno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ecmettin Tunç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lif Hocaoğl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imet Yelda Ünal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lmar Bayraktaro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uri Havan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min Çakmakç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urten Turan Güner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mrah Karat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sman Dere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nes Özlü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sman Kula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nis Öztü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Ömer Naci Tabakçı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can Kocako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Özge Yapıcı Uğurlar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sin Öztü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Özlem Korkmaz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sin Yencil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ınar Beyaz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sra Öğütcü Karab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Rasul Sharifov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ahridun Haskovi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Rıdvan Karahasanoğlu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erhat Çeng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Rukiye Kılıçarslan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erhat İ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mi Yakut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ethi Emre Ustabaşıoğl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rdar Solak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eyzi Özçın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rkan Arıbal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iliz İsli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nan Aygan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zde Güne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una Örs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ner Sönme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eyma Yıldız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zide Tokso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ükrü Şanlı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.Hakan Selçu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alat Koparan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cer B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unahan Ayaz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fize Otc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mut Perçem Orhan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kan Mutl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Vinil Akbulut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san Hüseyin Erd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semin Kurdoğlu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san Saygı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iğit Özpeynirci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ice Tuzlal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Zeyneb Yüceler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yri Abanon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ilal Altaş Aydı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üseyin Topr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nanç Yanı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rem Bayr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8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samm Cheikhamma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Tahoma" w:hAnsi="Tahoma" w:eastAsia="Times New Roman" w:cs="Tahoma"/>
      <w:color w:val="333333"/>
      <w:sz w:val="17"/>
      <w:szCs w:val="17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39:00Z</dcterms:created>
  <dc:creator>TRDİSTANBUL</dc:creator>
  <dc:description/>
  <dc:language>en-US</dc:language>
  <cp:lastModifiedBy>Windows User</cp:lastModifiedBy>
  <dcterms:modified xsi:type="dcterms:W3CDTF">2011-10-13T11:05:00Z</dcterms:modified>
  <cp:revision>4</cp:revision>
  <dc:subject/>
  <dc:title/>
</cp:coreProperties>
</file>