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736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</w:t>
      </w:r>
      <w:r>
        <w:rPr>
          <w:b/>
          <w:color w:val="0000FF"/>
          <w:sz w:val="36"/>
        </w:rPr>
        <w:t>TÜRK RADYOLOJİ DERNEĞİ</w:t>
      </w:r>
    </w:p>
    <w:p>
      <w:pPr>
        <w:pStyle w:val="Normal"/>
        <w:ind w:left="708"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         </w:t>
      </w:r>
      <w:r>
        <w:rPr>
          <w:b/>
          <w:color w:val="0000FF"/>
          <w:sz w:val="36"/>
        </w:rPr>
        <w:t>İSTANBUL  ŞUBES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                </w:t>
      </w:r>
    </w:p>
    <w:p>
      <w:pPr>
        <w:pStyle w:val="Normal"/>
        <w:ind w:left="708" w:hanging="0"/>
        <w:jc w:val="center"/>
        <w:rPr>
          <w:sz w:val="36"/>
        </w:rPr>
      </w:pPr>
      <w:r>
        <w:rPr>
          <w:sz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1596390" cy="379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79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ÖNET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KUR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S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AİT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 xml:space="preserve"> A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LBAY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BAŞK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NDER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YSAL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EKR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M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ENDU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D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URS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AY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AGATAY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İMŞİ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DEM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IR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: (212) 210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Faks: (212) 210 76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turkrad.org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rdistanbul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DARÜLACEZE CADD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İETT SİTESİ BÜYÜK BL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3. KAPI KAT: 9  DA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KMEYDANI - İSTANB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98.6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ÖNET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KUR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S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AİT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 xml:space="preserve"> A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LBAY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BAŞKA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E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NDER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U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YSAL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SEKR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M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ENDU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D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URS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SAY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Ç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AGATAY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Ç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İMŞİ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A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DEM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K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IRI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: (212) 210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Faks: (212) 210 76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www.turkrad.org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rdistanbul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DARÜLACEZE CADD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İETT SİTESİ BÜYÜK BL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3. KAPI KAT: 9  DA: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OKMEYDANI - İSTANB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21285</wp:posOffset>
                </wp:positionV>
                <wp:extent cx="56095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ğerli Meslektaşlarımız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D İstanbul Şubesi Aylık Eğitim Toplantısına katılımınızı bekler, saygılarımızı sunarı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önetim Kurul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6 Mayıs 2011   Perşembe   18.30 - 22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r: İstanbul Teknik Üniversitesi Vakfı Maçka Sosyal Tesisleri Konferans Sal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açka Kampüsü Teşvikiye - Şişli / İstanbu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8.30 – 19.00  </w:t>
                              <w:tab/>
                              <w:t xml:space="preserve">Giriş ve Karşılam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.00 – 19.45  </w:t>
                              <w:tab/>
                              <w:t>Görüntüleme Eşliğinde Yapılan Percutan Tümör Tedavileri; Teknik ve Klinik Uygulamala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>Prof. Dr. Servet Tatl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.45 – 20.00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Kahve Ar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0.00 – 20.45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Görüntüleme Eşliğinde Yapılan Percutan Tümör Tedavileri; Teknik ve Klinik Uygulamalar İle İlgili Sorunlar ve Çözümler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>Prof. Dr. Servet Tatlı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.45 – 22.30</w:t>
                              <w:tab/>
                              <w:t>Kokteyl (Canlı Müzik Eşliğin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97.7pt;mso-wrap-distance-left:9.05pt;mso-wrap-distance-right:9.05pt;mso-wrap-distance-top:0pt;mso-wrap-distance-bottom:0pt;margin-top: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ğerli Meslektaşlarımız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D İstanbul Şubesi Aylık Eğitim Toplantısına katılımınızı bekler, saygılarımızı sunarız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önetim Kurul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6 Mayıs 2011   Perşembe   18.30 - 22.3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Yer: İstanbul Teknik Üniversitesi Vakfı Maçka Sosyal Tesisleri Konferans Sal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</w:rPr>
                        <w:t>Maçka Kampüsü Teşvikiye - Şişli / İstanbu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8.30 – 19.00  </w:t>
                        <w:tab/>
                        <w:t xml:space="preserve">Giriş ve Karşılam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9.00 – 19.45  </w:t>
                        <w:tab/>
                        <w:t>Görüntüleme Eşliğinde Yapılan Percutan Tümör Tedavileri; Teknik ve Klinik Uygulamala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>Prof. Dr. Servet Tatlı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9.45 – 20.00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Kahve Arası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20.00 – 20.45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Görüntüleme Eşliğinde Yapılan Percutan Tümör Tedavileri; Teknik ve Klinik Uygulamalar İle İlgili Sorunlar ve Çözümler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>Prof. Dr. Servet Tatlı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20.45 – 22.30</w:t>
                        <w:tab/>
                        <w:t>Kokteyl (Canlı Müzik Eşliğin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6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krad.org.tr/" TargetMode="External"/><Relationship Id="rId4" Type="http://schemas.openxmlformats.org/officeDocument/2006/relationships/hyperlink" Target="http://www.turkrad.org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00Z</dcterms:created>
  <dc:creator>A. YÜKSEL BARUT</dc:creator>
  <dc:description/>
  <cp:keywords/>
  <dc:language>en-US</dc:language>
  <cp:lastModifiedBy>SYSTEM</cp:lastModifiedBy>
  <cp:lastPrinted>2003-12-10T12:14:00Z</cp:lastPrinted>
  <dcterms:modified xsi:type="dcterms:W3CDTF">2011-05-04T11:16:00Z</dcterms:modified>
  <cp:revision>2</cp:revision>
  <dc:subject/>
  <dc:title>     TÜRK RADYOLOJİ DERNEĞİ</dc:title>
</cp:coreProperties>
</file>