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both"/>
        <w:rPr/>
      </w:pPr>
      <w:r>
        <w:rPr/>
      </w:r>
    </w:p>
    <w:p>
      <w:pPr>
        <w:pStyle w:val="Normal"/>
        <w:ind w:firstLine="708"/>
        <w:jc w:val="both"/>
        <w:rPr/>
      </w:pPr>
      <w:r>
        <w:rPr/>
        <w:t xml:space="preserve">Ulus’tan otelimiz yaklaşık 7km. Mevlana Bulvarından (Konya Yolu) Eskişehir Yolu sapağını geçtiğinizde sağınızda Ufuk Üniversitesi Hastanesini göreceksiniz. Hemen hastanenin bitiminden sağa dönünüz, yaklaşık 500m sonra Ambrosia alışveriş merkezinde tekrar sağa dönünüz ve solunuzda JW Marriott Hoteli görebilirsiniz. </w:t>
      </w:r>
    </w:p>
    <w:p>
      <w:pPr>
        <w:pStyle w:val="Normal"/>
        <w:jc w:val="both"/>
        <w:rPr/>
      </w:pPr>
      <w:r>
        <w:rPr/>
      </w:r>
    </w:p>
    <w:p>
      <w:pPr>
        <w:pStyle w:val="Normal"/>
        <w:jc w:val="both"/>
        <w:rPr/>
      </w:pPr>
      <w:r>
        <w:rPr/>
      </w:r>
    </w:p>
    <w:p>
      <w:pPr>
        <w:pStyle w:val="Normal"/>
        <w:jc w:val="both"/>
        <w:rPr/>
      </w:pPr>
      <w:r>
        <w:rPr/>
        <w:tab/>
        <w:t>Eskişehir Yolundan gelirken ODTU kavşağını geçtiğinizde yaklaşık 500m sonra sağa 100. yıl ayrımına dönünüz, Işıklardan sağa dönünüz, oteli sol tarafınızda göreceksiniz. 200m sonraki ışıklardan sağa dönünüz ve tekrar ilk sağa dönünüz. Otelin girişini 200m sonra solunuzda göreceksiniz.</w:t>
      </w:r>
    </w:p>
    <w:p>
      <w:pPr>
        <w:pStyle w:val="Normal"/>
        <w:jc w:val="both"/>
        <w:rPr/>
      </w:pPr>
      <w:r>
        <w:rPr/>
      </w:r>
    </w:p>
    <w:p>
      <w:pPr>
        <w:pStyle w:val="Normal"/>
        <w:jc w:val="both"/>
        <w:rPr/>
      </w:pPr>
      <w:r>
        <w:rPr/>
      </w:r>
    </w:p>
    <w:p>
      <w:pPr>
        <w:pStyle w:val="Normal"/>
        <w:ind w:firstLine="708"/>
        <w:jc w:val="both"/>
        <w:rPr/>
      </w:pPr>
      <w:r>
        <w:rPr/>
        <w:t xml:space="preserve">Kızılaydan Eskişehir Yoluna dönünüz ve yaklaşık 4km sonra Konya Yoluna dönünüz, sağınızda Ufuk Üniversitesi Hastanesini göreceksiniz. Hemen hastanenin bitiminden sağa dönünüz, yaklaşık 500m sonra Ambrosia alışveriş merkezinde tekrar sağa dönünüz ve solunuzda JW Marriott Hoteli görebilirsiniz. </w:t>
      </w:r>
    </w:p>
    <w:p>
      <w:pPr>
        <w:pStyle w:val="Normal"/>
        <w:jc w:val="both"/>
        <w:rPr/>
      </w:pPr>
      <w:r>
        <w:rPr/>
      </w:r>
    </w:p>
    <w:p>
      <w:pPr>
        <w:pStyle w:val="Normal"/>
        <w:jc w:val="both"/>
        <w:rPr/>
      </w:pPr>
      <w:r>
        <w:rPr/>
      </w:r>
    </w:p>
    <w:p>
      <w:pPr>
        <w:pStyle w:val="Normal"/>
        <w:jc w:val="both"/>
        <w:rPr/>
      </w:pPr>
      <w:r>
        <w:rPr/>
      </w:r>
    </w:p>
    <w:p>
      <w:pPr>
        <w:pStyle w:val="Normal"/>
        <w:jc w:val="both"/>
        <w:rPr/>
      </w:pPr>
      <w:r>
        <w:rPr/>
        <w:tab/>
        <w:t>Konya tarafından gelirken Balgat ayrımını geçtiğinizde yaklaşık 1km sonra Eskişehir Yoluna dönünüz ve tekrar Konya yoluna çıkınız. Hemen sağınızda Ufuk Üniversitesi Hastanesini göreceksiniz. Hastanenin bitiminden sağa dönünüz, yaklaşık 500m sonra Ambrosia alışveriş merkezinde tekrar sağa dönünüz ve solunuzda JW Marriott Hoteli görebilirsin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01:00Z</dcterms:created>
  <dc:creator>evyal573</dc:creator>
  <dc:description/>
  <dc:language>en-US</dc:language>
  <cp:lastModifiedBy>TRDANKARASUBE</cp:lastModifiedBy>
  <dcterms:modified xsi:type="dcterms:W3CDTF">2011-09-22T15:01:00Z</dcterms:modified>
  <cp:revision>4</cp:revision>
  <dc:subject/>
  <dc:title>Ulus’tan otelimiz yaklaşık 7km</dc:title>
</cp:coreProperties>
</file>