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TRD Adana Şube Başkanlığı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/22 EKİM 2011 Cumartesi günü yapılacak TRD Adana Şubesi Genel Kurulunda delege adayı olmak istiyoru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reğini arz eder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rih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rum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mza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5:00Z</dcterms:created>
  <dc:creator>selma</dc:creator>
  <dc:description/>
  <cp:keywords/>
  <dc:language>en-US</dc:language>
  <cp:lastModifiedBy>Pelin ÖZSULUV {VERUS}</cp:lastModifiedBy>
  <cp:lastPrinted>2011-10-18T16:49:00Z</cp:lastPrinted>
  <dcterms:modified xsi:type="dcterms:W3CDTF">2014-06-16T13:55:00Z</dcterms:modified>
  <cp:revision>2</cp:revision>
  <dc:subject/>
  <dc:title>                                     </dc:title>
</cp:coreProperties>
</file>