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NAL BEZLERDE MR GÖRÜNTÜLEME PROTOKOLLER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İKASYON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Adrenal bezde daha önce saptanan lezyonlarda adenom-adenom dışı ayrım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Adrenal bezde metastaz taran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Hipertansif hastada feokromasitoma şüphesind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Adrenal bezde adenom ya da hiperplazi düşündüren hormonal değişikler saptanan hasta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KKAT EDİLECEK NOKTALAR VE ÖN HAZIR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nal bezlerin MR incelemesinde ön hazırlığa gerek yoktur.  Genel MR incelemelerinde geçerli kontrendikasyonlar dışında adrenal bezlerin görüntülenmesine özel bir kontrendikasyon bulunmamaktadı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NAL MR PROTOKOLLERİ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1 aksiyal faz içi-faz dışı seril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2 aksiyal ve koronal seriler ( yağ baskılı ve yağ baskısız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1 aksiyal yağ baskılı kontrastlı seriler ( Rutin incelemede kontrastlı inceleme gerekli değildir. Yalnızca feokromasitoma ve adrenal kortikal kanser şüphesinde kontrastlı serilere ihtiyaç vardır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arama alanı:  </w:t>
      </w:r>
      <w:r>
        <w:rPr>
          <w:sz w:val="24"/>
          <w:szCs w:val="24"/>
        </w:rPr>
        <w:t>Adrenal bez lezyonlarında adrenal bezlerin görüntü alanına girmesi yeterlidir. Feokromasitoma şüphesinde tarama alanı aort bifürkasyonuna kadar devam e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V: </w:t>
      </w:r>
      <w:r>
        <w:rPr>
          <w:sz w:val="24"/>
          <w:szCs w:val="24"/>
        </w:rPr>
        <w:t>Adrenal bez MR incelemesinde hastaya göre 400-500 mm lik FOV seçil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sit kalınlığı: </w:t>
      </w:r>
      <w:r>
        <w:rPr>
          <w:sz w:val="24"/>
          <w:szCs w:val="24"/>
        </w:rPr>
        <w:t>Kesit kalınlığı 4mm, kesitler arası boşluk 0.4-0.8 mm arasında tercih edil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Windows User</dc:creator>
  <dc:description/>
  <cp:keywords/>
  <dc:language>en-US</dc:language>
  <cp:lastModifiedBy>Pelin ÖZSULUV {VERUS}</cp:lastModifiedBy>
  <dcterms:modified xsi:type="dcterms:W3CDTF">2014-06-16T10:35:00Z</dcterms:modified>
  <cp:revision>2</cp:revision>
  <dc:subject/>
  <dc:title/>
</cp:coreProperties>
</file>