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10798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4pt;height:65.05pt" filled="f" o:ole="">
            <v:imagedata r:id="rId3" o:title=""/>
          </v:shape>
          <o:OLEObject Type="Embed" ProgID="" ShapeID="ole_rId2" DrawAspect="Content" ObjectID="_854017431" r:id="rId2"/>
        </w:objec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ÜRK RADYOLOJİ DERNEĞİ YETERLİK KURUL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12. YETERLİK SINAVI BAŞVURU FORM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(Sınava katılmak isteyen adayların başvuru formu ile birlikte 50.00 TL’lik banka dekontunu ya da fotokopisini aşağıdaki adrese göndermeleri gerekmektedir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ÖNEMLİ</w:t>
      </w:r>
      <w:r>
        <w:rPr>
          <w:rFonts w:cs="Calibri" w:ascii="Calibri" w:hAnsi="Calibri"/>
          <w:i/>
          <w:iCs/>
          <w:sz w:val="22"/>
          <w:szCs w:val="22"/>
        </w:rPr>
        <w:t>: Lütfen, formu bilgisayarda doldurunuz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yad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ğum Tarih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zun Olduğu Tıp Fakültes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zuniyet Yıl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htisasını Yaptığı Kuru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htisasın Bitiş Tarih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htisasın Biteceği Tari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on sene Asistanları İçin*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lıştığı Kuru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Yazışma Adres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Cep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İş ve ev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:                                       Ev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s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*) </w:t>
      </w:r>
      <w:r>
        <w:rPr>
          <w:rFonts w:cs="Calibri" w:ascii="Calibri" w:hAnsi="Calibri"/>
          <w:b/>
          <w:sz w:val="22"/>
          <w:szCs w:val="22"/>
          <w:u w:val="single"/>
        </w:rPr>
        <w:t>Son sene asistanı olunduğunu gösterir kurumdan alınmış resmi belge başvuruya eklenmelidir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:</w:t>
        <w:tab/>
        <w:tab/>
        <w:tab/>
        <w:tab/>
        <w:tab/>
        <w:tab/>
        <w:tab/>
        <w:t>Soyad: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h:</w:t>
        <w:tab/>
        <w:tab/>
        <w:tab/>
        <w:tab/>
        <w:tab/>
        <w:tab/>
        <w:tab/>
        <w:t>İmza:</w:t>
      </w:r>
    </w:p>
    <w:p>
      <w:pPr>
        <w:pStyle w:val="Normal"/>
        <w:rPr/>
      </w:pPr>
      <w:r>
        <w:rPr>
          <w:rFonts w:cs="Tahoma" w:ascii="Calibri" w:hAnsi="Calibri"/>
          <w:bCs/>
          <w:sz w:val="22"/>
          <w:szCs w:val="22"/>
        </w:rPr>
        <w:t>Adres:</w:t>
      </w:r>
      <w:r>
        <w:rPr>
          <w:rFonts w:cs="Tahoma" w:ascii="Calibri" w:hAnsi="Calibri"/>
          <w:sz w:val="22"/>
          <w:szCs w:val="22"/>
        </w:rPr>
        <w:t xml:space="preserve"> Türk Radyoloji Derneği</w:t>
      </w:r>
    </w:p>
    <w:p>
      <w:pPr>
        <w:pStyle w:val="TextBodyIndent"/>
        <w:ind w:hanging="0"/>
        <w:jc w:val="left"/>
        <w:rPr/>
      </w:pPr>
      <w:r>
        <w:rPr>
          <w:rFonts w:cs="Tahoma" w:ascii="Calibri" w:hAnsi="Calibri"/>
          <w:sz w:val="22"/>
          <w:szCs w:val="22"/>
        </w:rPr>
        <w:t>12.Türk Radyoloji Derneği Yeterlik Sınavı</w:t>
        <w:br/>
        <w:t>Hoşdere cad. Güzelkent sok. Çankaya Evleri F Blok Daire:2 Çankaya PK: 06540 ANKARA</w:t>
        <w:br/>
        <w:t>Tel: 0312 442 36 53 Faks: 0312 442 36 54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akıf Bank Ankara Hastaneler Şubesi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BAN NO: TR 73000150015800729721046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42:00Z</dcterms:created>
  <dc:creator>Cagatay</dc:creator>
  <dc:description/>
  <cp:keywords/>
  <dc:language>en-US</dc:language>
  <cp:lastModifiedBy>TRD Seren</cp:lastModifiedBy>
  <dcterms:modified xsi:type="dcterms:W3CDTF">2015-09-16T10:21:00Z</dcterms:modified>
  <cp:revision>4</cp:revision>
  <dc:subject/>
  <dc:title>TÜRK RADYOLOJİ YETERLİLİK KURULU</dc:title>
</cp:coreProperties>
</file>